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ÃO PRESENCIAL Nº 28/2012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VOCAÇÃO PARA SESSÃO PÚBLIC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O Pregoeiro da Câmara Municipal de Belo Horizonte (CMBH) convoca as empresas participantes do Pregão Presencial nº 28/2012 (locação de um sistema de videomonitoramento eletrônico para a CMBH, incluindo os serviços de instalação, treinamento e manutenção) para a sessão pública a ser realizada no dia </w:t>
      </w:r>
      <w:r>
        <w:rPr>
          <w:rFonts w:cs="Arial"/>
          <w:b/>
          <w:sz w:val="22"/>
          <w:szCs w:val="22"/>
        </w:rPr>
        <w:t>31 de outubro de 2012, às 9:30 horas</w:t>
      </w:r>
      <w:r>
        <w:rPr>
          <w:rFonts w:cs="Arial"/>
          <w:sz w:val="22"/>
          <w:szCs w:val="22"/>
        </w:rPr>
        <w:t xml:space="preserve">, no Plenário Paulo Portugal da CMBH, para análise e classificação das propostas comerciais, bem como para realização da etapa de lances e julgamento da fase de habilitação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  <w:sz w:val="22"/>
          <w:szCs w:val="22"/>
        </w:rPr>
        <w:t>Belo Horizonte, 29 de outubro de 2012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CRISTIANO RICARDO PEREIRA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oeir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68526227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77513545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SERAPL</dc:creator>
  <dc:description/>
  <dc:language>en-US</dc:language>
  <cp:lastModifiedBy>Rachel Patrícia Carvalho Rosa</cp:lastModifiedBy>
  <cp:lastPrinted>2011-09-08T08:41:00Z</cp:lastPrinted>
  <dcterms:modified xsi:type="dcterms:W3CDTF">2012-10-29T09:56:00Z</dcterms:modified>
  <cp:revision>2</cp:revision>
  <dc:subject/>
  <dc:title>CÂMARA MUNICIPAL DE BELO HORIZONTE</dc:title>
</cp:coreProperties>
</file>