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29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29/2011 - </w:t>
      </w:r>
      <w:r>
        <w:rPr>
          <w:rFonts w:cs="Arial" w:ascii="Arial" w:hAnsi="Arial"/>
        </w:rPr>
        <w:t>contratação de empresa para fornecimento de material de informátic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30 de janeir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i/>
        </w:rPr>
        <w:t>VEREAD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LEXANDRE GOMES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01:00Z</dcterms:created>
  <dc:creator>dirafi</dc:creator>
  <dc:description/>
  <cp:keywords/>
  <dc:language>en-US</dc:language>
  <cp:lastModifiedBy>bruno.ribeiro</cp:lastModifiedBy>
  <cp:lastPrinted>2011-11-30T18:41:00Z</cp:lastPrinted>
  <dcterms:modified xsi:type="dcterms:W3CDTF">2012-01-27T22:02:00Z</dcterms:modified>
  <cp:revision>4</cp:revision>
  <dc:subject/>
  <dc:title>Belo Horizonte, 20 de junho de 2008</dc:title>
</cp:coreProperties>
</file>