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0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goeiro da Câmara Municipal de Belo Horizonte (CMBH) comunica que será realizada em sua sede, no dia </w:t>
      </w:r>
      <w:r>
        <w:rPr>
          <w:rFonts w:cs="Arial"/>
          <w:b/>
          <w:sz w:val="22"/>
          <w:szCs w:val="22"/>
        </w:rPr>
        <w:t>17 de outubro de 2012, a partir das 9:00 horas</w:t>
      </w:r>
      <w:r>
        <w:rPr>
          <w:rFonts w:cs="Arial"/>
          <w:sz w:val="22"/>
          <w:szCs w:val="22"/>
        </w:rPr>
        <w:t xml:space="preserve">, no Plenário Paulo Portugal, a sessão pública referente ao Pregão Presencial nº 30/2012 (prestação de serviço de envelopamento/plotagem de um ônibus urbano), para a abertura do envelope protocolizado pela empresa SYSTEMA COMÉRCIO E SERVIÇOS LTDA. - ME., relativo à documentação escoimada dos vícios apontados na sessão pública do dia 2/10/2012, cuja ata (40ª sessão pública), constante dos autos, encontra-se disponível também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>Maiores esclarecimentos poderão ser obtidos na Secretaria da Comissão Permanente de Licitação da CMBH, pelo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5 de outu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926794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636249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0:00Z</dcterms:created>
  <dc:creator>SERAPL</dc:creator>
  <dc:description/>
  <cp:keywords/>
  <dc:language>en-US</dc:language>
  <cp:lastModifiedBy>adrianagosende</cp:lastModifiedBy>
  <cp:lastPrinted>2012-10-10T08:58:00Z</cp:lastPrinted>
  <dcterms:modified xsi:type="dcterms:W3CDTF">2012-10-15T17:24:00Z</dcterms:modified>
  <cp:revision>22</cp:revision>
  <dc:subject/>
  <dc:title>CÂMARA MUNICIPAL DE BELO HORIZONTE</dc:title>
</cp:coreProperties>
</file>