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spacing w:before="60" w:after="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spacing w:before="60" w:after="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GÃO PRESENCIAL Nº 30/2012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spacing w:before="60" w:after="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MARCAÇÃO DE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/>
      </w:pPr>
      <w:r>
        <w:rPr>
          <w:rFonts w:cs="Arial"/>
          <w:sz w:val="22"/>
          <w:szCs w:val="22"/>
        </w:rPr>
        <w:t xml:space="preserve">O Pregoeiro da Câmara Municipal de Belo Horizonte (CMBH) comunica que a sessão pública de abertura do Pregão Presencial nº 30/2012, cujo objeto é a contratação de empresa para a prestação de serviço de envelopamento (plotagem) de um ônibus urbano, anteriormente adiada “sine die”, fica </w:t>
      </w:r>
      <w:r>
        <w:rPr>
          <w:rFonts w:cs="Arial"/>
          <w:b/>
          <w:sz w:val="22"/>
          <w:szCs w:val="22"/>
        </w:rPr>
        <w:t>REMARCADA</w:t>
      </w:r>
      <w:r>
        <w:rPr>
          <w:rFonts w:cs="Arial"/>
          <w:sz w:val="22"/>
          <w:szCs w:val="22"/>
        </w:rPr>
        <w:t xml:space="preserve"> para se iniciar </w:t>
      </w:r>
      <w:r>
        <w:rPr>
          <w:rFonts w:cs="Arial"/>
          <w:b/>
          <w:sz w:val="22"/>
          <w:szCs w:val="22"/>
        </w:rPr>
        <w:t>a partir das 9:00 horas do dia 2/10/2012</w:t>
      </w:r>
      <w:r>
        <w:rPr>
          <w:rFonts w:cs="Arial"/>
          <w:sz w:val="22"/>
          <w:szCs w:val="22"/>
        </w:rPr>
        <w:t xml:space="preserve">, no Plenário Paulo Portugal da CMBH.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12 de setembro de 2012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76161650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41086987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28:00Z</dcterms:created>
  <dc:creator>SERAPL</dc:creator>
  <dc:description/>
  <dc:language>en-US</dc:language>
  <cp:lastModifiedBy>Alaide de Fatima Araujo Silva</cp:lastModifiedBy>
  <cp:lastPrinted>2012-09-12T09:25:00Z</cp:lastPrinted>
  <dcterms:modified xsi:type="dcterms:W3CDTF">2012-09-12T12:28:00Z</dcterms:modified>
  <cp:revision>2</cp:revision>
  <dc:subject/>
  <dc:title>CÂMARA MUNICIPAL DE BELO HORIZONTE</dc:title>
</cp:coreProperties>
</file>