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44" w:leader="none"/>
        </w:tabs>
        <w:autoSpaceDE w:val="false"/>
        <w:spacing w:lineRule="auto" w:line="240" w:before="292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ÂMARA MUNICIPAL DE BELO HORIZONTE</w:t>
      </w:r>
    </w:p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spacing w:lineRule="auto" w:line="240" w:before="517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EGÃO PRESENCIAL Nº 30/2011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DJUDICAÇÃO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lineRule="auto" w:line="240" w:before="4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Considerando a aceitabilidade da menor proposta apresentada para o lote único do Pregão Presencial 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nº 30/2011 e a inexistência de manifestação de interesse em recorrer por parte das licitantes, procedo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à adjudicação do objeto  à empresa IMPRESSOS   SANT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TEREZINHA LTDA. - EPP,  no   valor 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global de R$ 525.974,83 ( quinhentos e vinte e cinco mil, novecentos e setenta  e   quatro   reais  e 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itenta e três centavos ).</w:t>
      </w:r>
    </w:p>
    <w:p>
      <w:pPr>
        <w:pStyle w:val="Normal"/>
        <w:widowControl w:val="false"/>
        <w:tabs>
          <w:tab w:val="clear" w:pos="720"/>
          <w:tab w:val="center" w:pos="5095" w:leader="none"/>
        </w:tabs>
        <w:autoSpaceDE w:val="false"/>
        <w:spacing w:lineRule="auto" w:line="240" w:before="7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elo Horizonte, 11 de janeiro de 2012.</w:t>
      </w:r>
    </w:p>
    <w:p>
      <w:pPr>
        <w:pStyle w:val="Normal"/>
        <w:widowControl w:val="false"/>
        <w:tabs>
          <w:tab w:val="clear" w:pos="720"/>
          <w:tab w:val="center" w:pos="5080" w:leader="none"/>
        </w:tabs>
        <w:autoSpaceDE w:val="false"/>
        <w:spacing w:lineRule="auto" w:line="240" w:before="480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ristiano Ricardo Pereira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EGOEIRO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8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418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6:05:00Z</dcterms:created>
  <dc:creator/>
  <dc:description/>
  <cp:keywords/>
  <dc:language>en-US</dc:language>
  <cp:lastModifiedBy>bruno.ribeiro</cp:lastModifiedBy>
  <dcterms:modified xsi:type="dcterms:W3CDTF">2012-01-12T16:05:00Z</dcterms:modified>
  <cp:revision>2</cp:revision>
  <dc:subject/>
  <dc:title/>
</cp:coreProperties>
</file>