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F: PREGÃO PRESENCIAL Nº 31/2012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: COMISSÃO DE LICITAÇÃO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zado Senhor Pregoeiro,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auto" w:line="240" w:before="0" w:after="0"/>
        <w:ind w:left="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posta aos questionamentos da empresa WECOM (1)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b/>
        </w:rPr>
        <w:t>“</w:t>
      </w:r>
      <w:r>
        <w:rPr>
          <w:rFonts w:cs="Verdana" w:ascii="Verdana" w:hAnsi="Verdana"/>
          <w:b/>
        </w:rPr>
        <w:t>QUESTIONAMENTO</w:t>
      </w:r>
      <w:r>
        <w:rPr>
          <w:rFonts w:cs="Verdana" w:ascii="Verdana" w:hAnsi="Verdana"/>
        </w:rPr>
        <w:t>: Nós da empresa Wecom Comércio, Distribuição e Serviço em Tecnologia da Informação Ltda solicitamos por favor que nos enviem, o quanto antes, em arquivo TXT, as leituras dos seguintes comandos da central MX-ONE TSW (BC13) atual da CMBH: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NLIP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LIDAP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NBIP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ADAP</w:t>
      </w:r>
      <w:r>
        <w:rPr>
          <w:rFonts w:cs="Verdana" w:ascii="Verdana" w:hAnsi="Verdana"/>
          <w:b/>
        </w:rPr>
        <w:t>”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</w:rPr>
        <w:t>Em resposta ao esclarecimento solicitado pela supracitada empresa, esta CONSTEL anexa a este documento, em arquivo TXT, as leituras dos comandos da central MX-ONE da CMBH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spacing w:lineRule="auto" w:line="240" w:before="0" w:after="0"/>
        <w:ind w:left="709" w:righ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NSTEL – </w:t>
      </w:r>
      <w:r>
        <w:rPr>
          <w:rFonts w:cs="Verdana" w:ascii="Verdana" w:hAnsi="Verdana"/>
        </w:rPr>
        <w:t>Consultoria em Telecomunicações e Serviços Ltd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Belo Horizonte, 04 de setembro de 2012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09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33:00Z</dcterms:created>
  <dc:creator>joseroberto</dc:creator>
  <dc:description/>
  <dc:language>en-US</dc:language>
  <cp:lastModifiedBy>Alaide de Fatima Araujo Silva</cp:lastModifiedBy>
  <dcterms:modified xsi:type="dcterms:W3CDTF">2012-09-05T14:33:00Z</dcterms:modified>
  <cp:revision>2</cp:revision>
  <dc:subject/>
  <dc:title/>
</cp:coreProperties>
</file>