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1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s de ampliação, modernização e atualização, com substituição de hardware e software, da central de PABX da CMB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WECOM COMÉRCIO, DISTRIBUIÇÃO E SERVIÇO EM TECNOLOGIA DA INFORMAÇÃO LTDA. (Sr. Arnaldo Fernandes de Paula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ós da empresa </w:t>
      </w:r>
      <w:r>
        <w:rPr>
          <w:rFonts w:cs="Arial" w:ascii="Arial" w:hAnsi="Arial"/>
          <w:b/>
          <w:bCs/>
          <w:i/>
        </w:rPr>
        <w:t>Wecom Comércio, Distribuição e Serviço em Tecnologia da Informação Ltda</w:t>
      </w:r>
      <w:r>
        <w:rPr>
          <w:rFonts w:cs="Arial" w:ascii="Arial" w:hAnsi="Arial"/>
          <w:b/>
          <w:i/>
        </w:rPr>
        <w:t xml:space="preserve"> solicitamos por favor que nos enviem, o quanto antes, em arquivo TXT, as leituras dos seguintes comandos da central MX-ONE TSW (BC13) atual da CMBH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NL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LIDAP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NBI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i/>
        </w:rPr>
        <w:t>- CADAP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Considerando a natureza técnica do questionamento apresentado pela empresa supracitada, este Pregoeiro encaminhou o mesmo à empresa CONSTEL – Consultoria em Telecomunicações e Serviços Ltda., responsável pela elaboração do Termo de Referência relativo ao Pregão Presencial nº 31/2012 e pelo acompanhamento do processo licitatório, a qual prestou os devidos esclarecimentos, conforme documentos anexos que integram esta resposta para todos os fins, como se nela estivessem transcritos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4 de set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4:00Z</dcterms:created>
  <dc:creator>marciaventura</dc:creator>
  <dc:description/>
  <dc:language>en-US</dc:language>
  <cp:lastModifiedBy>Alaide de Fatima Araujo Silva</cp:lastModifiedBy>
  <cp:lastPrinted>2012-06-28T13:47:00Z</cp:lastPrinted>
  <dcterms:modified xsi:type="dcterms:W3CDTF">2012-09-05T14:34:00Z</dcterms:modified>
  <cp:revision>2</cp:revision>
  <dc:subject/>
  <dc:title>IMPUGNAÇÃO EDITAL</dc:title>
</cp:coreProperties>
</file>