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32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nsiderando a aceitabilidade das menores propostas apresentadas para cada um dos lotes do Pregão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resencial nº 32/2012 e a inexistência  de  manifestação   de  interesse  em recorrer   por    parte       da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licitante, procedo à seguinte adjudicação, conforme menor   preço total apresentado, para cada um dos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tes:</w:t>
        <w:tab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96"/>
        <w:gridCol w:w="24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TOTAL FINAL (R$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RIO SERVIÇOS E COMÉRCIO DE PRODUTOS DE INFORMÁTICA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51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RIO SERVIÇOS E COMÉRCIO DE PRODUTOS DE INFORMÁTICA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RIO SERVIÇOS E COMÉRCIO DE PRODUTOS DE INFORMÁTICA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RIO SERVIÇOS E COMÉRCIO DE PRODUTOS DE INFORMÁTICA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RIO SERVIÇOS E COMÉRCIO DE PRODUTOS DE INFORMÁTICA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00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lineRule="auto" w:line="240" w:before="7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 licitação restou deserta para o lote 1 (um), por ausência de proponentes.</w:t>
      </w:r>
    </w:p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lineRule="auto" w:line="240" w:before="7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lineRule="auto" w:line="240" w:before="7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21 de setembro de 2012</w:t>
      </w:r>
    </w:p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lineRule="auto" w:line="240" w:before="7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lineRule="auto" w:line="240" w:before="76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lineRule="auto" w:line="240" w:before="7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09:00Z</dcterms:created>
  <dc:creator>alaide</dc:creator>
  <dc:description/>
  <dc:language>en-US</dc:language>
  <cp:lastModifiedBy>Helenice Guedes Sant'Ana </cp:lastModifiedBy>
  <cp:lastPrinted>2012-09-21T10:27:00Z</cp:lastPrinted>
  <dcterms:modified xsi:type="dcterms:W3CDTF">2012-09-21T15:09:00Z</dcterms:modified>
  <cp:revision>2</cp:revision>
  <dc:subject/>
  <dc:title/>
</cp:coreProperties>
</file>