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"/>
        <w:rPr/>
      </w:pPr>
      <w:r>
        <w:rPr>
          <w:rFonts w:cs="Arial" w:ascii="Arial" w:hAnsi="Arial"/>
          <w:b/>
          <w:sz w:val="27"/>
          <w:szCs w:val="27"/>
        </w:rPr>
        <w:t xml:space="preserve">- </w:t>
      </w:r>
      <w:r>
        <w:rPr>
          <w:rFonts w:cs="Arial" w:ascii="Arial" w:hAnsi="Arial"/>
          <w:b/>
          <w:sz w:val="27"/>
          <w:szCs w:val="27"/>
          <w:u w:val="single"/>
        </w:rPr>
        <w:t>RESPOSTA COMPLEMENTAR A PEDIDO DE ESCLARECIMENTOS</w:t>
      </w:r>
      <w:r>
        <w:rPr>
          <w:rFonts w:cs="Arial" w:ascii="Arial" w:hAnsi="Arial"/>
          <w:b/>
          <w:sz w:val="27"/>
          <w:szCs w:val="27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mão-de-obra para a área de informática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IOS Informática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Diogo Martins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m aditamento ao esclarecimento já prestado à empresa IOS INFORMÁTICA (Diogo Martins) no dia 6 de março de 2012, presta este Pregoeiro o seguinte esclarecimento complementar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RESPOSTA COMPLEMENTAR DO PREGOEIR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Relativamente ao instrumental necessário ao serviço, a ser alocado pelos profissionais contratados, esclarece-se complementarment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somente se referem a sistemas, nos termos explicitados no primeiro esclarecimento;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em relação a cada um dos sistemas necessários, tomou-se o cuidado de escolher programas que têm similar disponibilizado gratuitamente, pelo que não será impositivo que se adquira licença de uso, caso o profissional já não o possua;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a escolha de qual sistema a ser utilizado será feito pelo profissional, apenas cuidando para respeitar os parâmetros previstos no Edital e indicados no primeiro esclarecimento.</w:t>
      </w:r>
    </w:p>
    <w:p>
      <w:pPr>
        <w:pStyle w:val="PARAGRAF"/>
        <w:tabs>
          <w:tab w:val="clear" w:pos="1800"/>
          <w:tab w:val="clear" w:pos="5400"/>
        </w:tabs>
        <w:spacing w:before="120" w:after="0"/>
        <w:ind w:firstLine="2977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7 de març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6:00Z</dcterms:created>
  <dc:creator>marciaventura</dc:creator>
  <dc:description/>
  <dc:language>en-US</dc:language>
  <cp:lastModifiedBy>cristiano</cp:lastModifiedBy>
  <cp:lastPrinted>2012-03-07T12:47:00Z</cp:lastPrinted>
  <dcterms:modified xsi:type="dcterms:W3CDTF">2012-03-07T15:49:00Z</dcterms:modified>
  <cp:revision>14</cp:revision>
  <dc:subject/>
  <dc:title>IMPUGNAÇÃO EDITAL</dc:title>
</cp:coreProperties>
</file>