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spacing w:before="120" w:after="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spacing w:before="120" w:after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Concorrência nº</w:t>
      </w:r>
      <w:r>
        <w:rPr>
          <w:rFonts w:cs="Arial" w:ascii="Arial" w:hAnsi="Arial"/>
          <w:b/>
          <w:sz w:val="26"/>
          <w:szCs w:val="26"/>
        </w:rPr>
        <w:t>: 8/2011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s reprográficos.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color w:val="000000"/>
        </w:rPr>
        <w:t>REPROCÓPIA COMÉRCIO REPRESENTAÇÃO E ASSISTÊNCIA TÉCNICA LTD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  <w:u w:val="single"/>
        </w:rPr>
      </w:pPr>
      <w:r>
        <w:rPr>
          <w:rFonts w:cs="Helvetica" w:ascii="Helvetica" w:hAnsi="Helvetica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“</w:t>
      </w:r>
      <w:r>
        <w:rPr>
          <w:rFonts w:cs="Arial" w:ascii="Arial" w:hAnsi="Arial"/>
          <w:i/>
          <w:color w:val="000000"/>
          <w:sz w:val="26"/>
          <w:szCs w:val="26"/>
        </w:rPr>
        <w:t xml:space="preserve">De acordo com a decisão do TCU, em seu Acórdão nº 797/2011 - Plenário, de </w:t>
      </w:r>
      <w:r>
        <w:rPr>
          <w:rStyle w:val="Object2"/>
          <w:rFonts w:cs="Arial" w:ascii="Arial" w:hAnsi="Arial"/>
          <w:i/>
          <w:color w:val="000000"/>
          <w:sz w:val="26"/>
          <w:szCs w:val="26"/>
        </w:rPr>
        <w:t>30/03/2011</w:t>
      </w:r>
      <w:r>
        <w:rPr>
          <w:rFonts w:cs="Arial" w:ascii="Arial" w:hAnsi="Arial"/>
          <w:i/>
          <w:color w:val="000000"/>
          <w:sz w:val="26"/>
          <w:szCs w:val="26"/>
        </w:rPr>
        <w:t>, que assim dispõe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"determinada empresa optante do Simples pode participar de licitações cujo objeto seja a prestação de serviços vedados pela LC nº 123, de 2006, desde que comprovada a não utilização dos benefícios tributários do regime tributário diferenciado na proposta de preços </w:t>
      </w:r>
      <w:r>
        <w:rPr>
          <w:rStyle w:val="StrongEmphasis"/>
          <w:rFonts w:cs="Arial" w:ascii="Arial" w:hAnsi="Arial"/>
          <w:i/>
          <w:color w:val="000000"/>
          <w:sz w:val="26"/>
          <w:szCs w:val="26"/>
        </w:rPr>
        <w:t>e que, caso venha a ser contratada, faça a comunicação ao órgão fazendário competente, para fins de exclusão do regime diferenciado, e passe a recolher os tributos pelo regime comum e não pelo diferenciado - o Simples Nacional -  mais vantajoso (grifos acrescidos)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Com  base nisso  gostaríamos  de  saber  se  as  empresas optantes  pelo  Regime  Tributário  Simples  Nacional  poderão  participar  desta  licitação  usando  dos benefícios do Simples Nacional? Uma vez que permitido a participação de ME e EPP</w:t>
      </w:r>
      <w:r>
        <w:rPr>
          <w:rFonts w:cs="Arial" w:ascii="Arial" w:hAnsi="Arial"/>
          <w:b/>
          <w:i/>
          <w:color w:val="000000"/>
          <w:sz w:val="32"/>
          <w:szCs w:val="32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A COMISSÃO PERMANENTE DE LICITAÇÃ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Câmara Municipal de Belo Horizonte não pode proibir a participação de Microempresas (ME’s) e Empresas de Pequeno Porte (EPP’s) em licitações por ela promovidas, uma vez que não há respaldo legal para is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s empresas, ao definirem o seu objeto social, optam por prestarem aqueles serviços que lhes são convenientes, arcando, a partir daí, com todas as obrigações que lhe são imputadas por conta de legislações específic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decisão de participar ou não das licitações compete às próprias empresas, as quais deverão ter ciência de que estão obrigadas a cumprir todas as obrigações que lhes são impostas pela legislação tributár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questão do enquadramento de determinada empresa como ME ou EPP e a sua opção ou não pelo Simples Nacional são tratadas pela Lei Complementar Federal nº 123/2006 e pela Secretaria da Receita Feder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Não compete à Câmara, portanto, definir a qual regime tributário estará vinculado uma empresa em decorrência da prestação do serviço licit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O que ressaltamos é que a empresa deverá cumprir, rigorosamente, as obrigações impostas pela legislação relativa ao recolhimento de tribu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Sobre este último aspecto, transcrevemos a seguir alguns trechos do Edital da Concorrência nº 8/2011 e da minuta de Contrato a ele corresponde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item 3.4 do Edital: “</w:t>
      </w:r>
      <w:r>
        <w:rPr>
          <w:rFonts w:cs="Arial" w:ascii="Arial" w:hAnsi="Arial"/>
        </w:rPr>
        <w:t>Os preços ofertados deverão considerar todos os encargos incidentes sobre o objeto desta licitação, não sendo aceita vindicação posterior para sua inclusão nos preços, salvo se houver comprovação de que são novos e criados por ato de governo.”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firstLine="2268"/>
        <w:jc w:val="both"/>
        <w:rPr/>
      </w:pPr>
      <w:r>
        <w:rPr>
          <w:rFonts w:cs="Arial" w:ascii="Arial" w:hAnsi="Arial"/>
          <w:b/>
        </w:rPr>
        <w:t>Subitem 3.3 da minuta de Contrato: “</w:t>
      </w:r>
      <w:r>
        <w:rPr>
          <w:rFonts w:cs="Arial" w:ascii="Arial" w:hAnsi="Arial"/>
        </w:rPr>
        <w:t xml:space="preserve">O preço proposto para a cópia e a ser pago pela CMBH constituirá a única remuneração pelos serviços prestados e no mesmo deverão estar incluídos todos os valores incidentes, tais como: tributos, fretes, coleta e entrega de material para reprodução, instalação e retirada de equipamentos, assistência técnica, manutenção preventiva e corretiva, operadores e respectivos encargos, peças, todos os suprimentos necessários e outras despesas porventura existentes, sem quaisquer ônus adicionais para a CMBH.” </w:t>
      </w:r>
    </w:p>
    <w:p>
      <w:pPr>
        <w:pStyle w:val="Normal"/>
        <w:numPr>
          <w:ilvl w:val="0"/>
          <w:numId w:val="0"/>
        </w:numPr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 w:ascii="Arial" w:hAnsi="Arial"/>
          <w:b/>
        </w:rPr>
        <w:t>Subitem 8.2 da minuta de Contrato: “</w:t>
      </w:r>
      <w:r>
        <w:rPr>
          <w:rFonts w:cs="Arial" w:ascii="Arial" w:hAnsi="Arial"/>
        </w:rPr>
        <w:t>A CONTRATADA será responsável pelos encargos trabalhistas, sociais, previdenciários, fiscais e securitários resultantes da execução deste Contrato, devendo remeter à CMBH os respectivos comprovantes, sempre que exigidos.”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 w:ascii="Arial" w:hAnsi="Arial"/>
          <w:b/>
        </w:rPr>
        <w:t>Subitem 8.2.1 da minuta de Contrato: “</w:t>
      </w:r>
      <w:r>
        <w:rPr>
          <w:rFonts w:cs="Arial" w:ascii="Arial" w:hAnsi="Arial"/>
        </w:rPr>
        <w:t>Em caso de a CMBH ser judicialmente condenada ao pagamento de quaisquer ônus referidos no subitem 8.2, a CONTRATADA deverá ressarci-la dos valores correspondentes, acrescidos de 20% (vinte por cento) a título de honorários.”</w:t>
      </w:r>
    </w:p>
    <w:p>
      <w:pPr>
        <w:pStyle w:val="Normal"/>
        <w:numPr>
          <w:ilvl w:val="0"/>
          <w:numId w:val="0"/>
        </w:numPr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Diante de todo o exposto, informa a Comissão, em conclusão, que a Câmara Municipal de Belo Horizonte não pode restringir a participação de interessadas na licitação e que cabe à empresa observar o cumprimento das legislações específicas relacionadas à execução do objeto e às obrigações dele decorrentes. 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6"/>
          <w:szCs w:val="26"/>
        </w:rPr>
        <w:t>Belo Horizonte, 1º de dezembr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340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2410"/>
        <w:rPr/>
      </w:pPr>
      <w:r>
        <w:rPr>
          <w:rFonts w:cs="Arial" w:ascii="Arial" w:hAnsi="Arial"/>
          <w:b/>
          <w:color w:val="000000"/>
          <w:sz w:val="26"/>
          <w:szCs w:val="26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24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4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4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3544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ind w:firstLine="241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Relatora da Comissão Permanente de Lici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0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07:00Z</dcterms:created>
  <dc:creator>marciaventura</dc:creator>
  <dc:description/>
  <cp:keywords/>
  <dc:language>en-US</dc:language>
  <cp:lastModifiedBy>bruno.ribeiro</cp:lastModifiedBy>
  <cp:lastPrinted>2011-12-02T08:34:00Z</cp:lastPrinted>
  <dcterms:modified xsi:type="dcterms:W3CDTF">2011-12-02T19:07:00Z</dcterms:modified>
  <cp:revision>2</cp:revision>
  <dc:subject/>
  <dc:title>IMPUGNAÇÃO EDITAL</dc:title>
</cp:coreProperties>
</file>