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31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a prestação de serviços de ampliação, modernização e atualização, com substituição de hardware e software, da central de PABX da CMBH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sz w:val="26"/>
          <w:szCs w:val="26"/>
        </w:rPr>
        <w:t>WECOM COMÉRCIO, DISTRIBUIÇÃO E SERVIÇO EM TECNOLOGIA DA INFORMAÇÃO LTDA. (Sr. Arnaldo Fernandes de Paula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  <w:t>“</w:t>
      </w:r>
      <w:r>
        <w:rPr>
          <w:rFonts w:cs="Arial" w:ascii="Arial" w:hAnsi="Arial"/>
          <w:b/>
          <w:bCs/>
          <w:i/>
          <w:sz w:val="27"/>
          <w:szCs w:val="27"/>
        </w:rPr>
        <w:t>Nós da empresa Wecom Comércio, Distribuição e Serviço em Tecnologia da Informação Ltda solicitamos por favor que nos enviem, o quanto antes, o mapa de face (allocation table) completo e atualizado da central MX-ONE TSW (BC13) atual da CMBH, de forma que possamos elaborar nossa proposta para o certame em referência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66"/>
          <w:sz w:val="27"/>
          <w:szCs w:val="27"/>
        </w:rPr>
      </w:pPr>
      <w:r>
        <w:rPr>
          <w:rFonts w:cs="Arial" w:ascii="Arial" w:hAnsi="Arial"/>
          <w:b/>
          <w:bCs/>
          <w:i/>
          <w:color w:val="000066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66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66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RESPOSTA DO PREGOEIRO A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pt-BR"/>
        </w:rPr>
        <w:t>Considerando a natureza técnica do questionamento apresentado pela empresa supracitada, este Pregoeiro encaminhou o mesmo à empresa CONSTEL – Consultoria em Telecomunicações e Serviços Ltda., responsável pela elaboração do Termo de Referência relativo ao Pregão Presencial nº 31/2012 e pelo acompanhamento do processo licitatório, a qual prestou os devidos esclarecimentos, conforme documento anexo que integra esta resposta para todos os fins, como se nela estivesse transcrito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4 de setembr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goeiro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49:00Z</dcterms:created>
  <dc:creator>marciaventura</dc:creator>
  <dc:description/>
  <cp:keywords/>
  <dc:language>en-US</dc:language>
  <cp:lastModifiedBy>Alaide de Fatima Araujo Silva</cp:lastModifiedBy>
  <cp:lastPrinted>2012-06-28T13:47:00Z</cp:lastPrinted>
  <dcterms:modified xsi:type="dcterms:W3CDTF">2012-09-05T13:26:00Z</dcterms:modified>
  <cp:revision>6</cp:revision>
  <dc:subject/>
  <dc:title>IMPUGNAÇÃO EDITAL</dc:title>
</cp:coreProperties>
</file>