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Pregão Presencial nº 23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gnante: </w:t>
      </w:r>
      <w:r>
        <w:rPr>
          <w:rFonts w:cs="Arial" w:ascii="Arial" w:hAnsi="Arial"/>
        </w:rPr>
        <w:t>Laboratório Lapecco Ltda. (Dr. Henrique Cou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ab/>
        <w:t>A Câmara Municipal de Belo Horizonte publicou edital para realização de Pregão Presencial, registrado sob o número 23/2012, cujo objeto é a 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>contratação de empresa para a prestação de serviços de realização de exames laboratoriais.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blicado o edital em 28/6/2012, a empresa Laboratório Lapecco Ltda. (Dr. Henrique Coura) apresentou impugnação, nos termos do art. 41 da Lei nº 8.666, de 21 de junho de 1993, requerendo a alteração de cláusula do edit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umenta a impugnante, em síntese, que a exigência do subitem 3.8 não é necessária ao bom atendimento à Câmara e solicita que a mesma seja reti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goeir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liminarmente, o Pregoeir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Quanto às alegações da impugnante, o Pregoeiro esclarece que o pedido de revisão do Edital </w:t>
      </w:r>
      <w:r>
        <w:rPr>
          <w:rFonts w:cs="Arial" w:ascii="Arial" w:hAnsi="Arial"/>
          <w:color w:val="000000"/>
          <w:sz w:val="24"/>
          <w:szCs w:val="24"/>
        </w:rPr>
        <w:t>solicitado pelo</w:t>
      </w:r>
      <w:r>
        <w:rPr>
          <w:rFonts w:cs="Arial" w:ascii="Arial" w:hAnsi="Arial"/>
          <w:sz w:val="24"/>
          <w:szCs w:val="24"/>
          <w:lang w:eastAsia="pt-BR"/>
        </w:rPr>
        <w:t xml:space="preserve"> Laboratório Lapecco Ltda. foi encaminhado à</w:t>
      </w:r>
      <w:r>
        <w:rPr>
          <w:rFonts w:cs="Arial" w:ascii="Arial" w:hAnsi="Arial"/>
          <w:sz w:val="24"/>
          <w:szCs w:val="24"/>
        </w:rPr>
        <w:t xml:space="preserve"> Divisão de Assistência, Saúde e Segurança do Trabalho da CMBH, que é a área</w:t>
      </w:r>
      <w:r>
        <w:rPr>
          <w:rFonts w:cs="Arial" w:ascii="Arial" w:hAnsi="Arial"/>
          <w:sz w:val="24"/>
          <w:szCs w:val="24"/>
          <w:lang w:eastAsia="pt-BR"/>
        </w:rPr>
        <w:t xml:space="preserve"> demandante do serviço, a qual reafirmou a necessidade da exigência de que o laboratório a ser contratado tenha, no mínimo, 2 (duas) unidades em Belo Horizonte, conforme correspondência emitida pela referida área (anexa aos autos) e que integra este documento para todos os fins, como se nele estivesse transcrito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 exposto, decide, o Pregoeiro, </w:t>
      </w:r>
      <w:r>
        <w:rPr>
          <w:rFonts w:cs="Arial" w:ascii="Arial" w:hAnsi="Arial"/>
          <w:b/>
        </w:rPr>
        <w:t>NEGAR PROVIMENTO</w:t>
      </w:r>
      <w:r>
        <w:rPr>
          <w:rFonts w:cs="Arial" w:ascii="Arial" w:hAnsi="Arial"/>
        </w:rPr>
        <w:t xml:space="preserve"> à impugnação apresentada pela empresa Laboratório Lapecco Ltda. (Dr. Henrique Coura), mantendo a condição estabelecida no edital do Pregão Presencial nº 23/2012 quanto ao número mínimo de unidades exigidas para o laborató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lo Horizonte, 29 de junho de 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49290" cy="7875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48020" cy="7833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1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730" cy="6553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9:00Z</dcterms:created>
  <dc:creator>marciaventura</dc:creator>
  <dc:description/>
  <dc:language>en-US</dc:language>
  <cp:lastModifiedBy>Alaide de Fatima Araujo Silva</cp:lastModifiedBy>
  <cp:lastPrinted>2012-06-29T10:01:00Z</cp:lastPrinted>
  <dcterms:modified xsi:type="dcterms:W3CDTF">2012-06-29T14:48:00Z</dcterms:modified>
  <cp:revision>3</cp:revision>
  <dc:subject/>
  <dc:title>IMPUGNAÇÃO EDITAL</dc:title>
</cp:coreProperties>
</file>