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: PREGÃO PRESENCIAL Nº 31/2012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: COMISSÃO DE LICITAÇÃO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ado Senhor Pregoeiro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sta aos questionamentos preliminares da empresa WECOM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QUESTIONAMENTO</w:t>
      </w:r>
      <w:r>
        <w:rPr>
          <w:rFonts w:cs="Verdana" w:ascii="Verdana" w:hAnsi="Verdana"/>
        </w:rPr>
        <w:t>: Nós da empresa Wecom Comércio, Distribuição e Serviço em Tecnologia da Informação Ltda solicitamos por favor que nos enviem, o quanto antes, o mapa de face (allocation table) completo e atualizado da central MX-ONE TSW (BC13) atual da CMBH, de forma que possamos elaborar nossa proposta para o certame em referência”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</w:rPr>
        <w:t xml:space="preserve">Salienta-se que todas as informações pertinentes ao objeto a ser contratado estão dispostas no edital, suas configurações atuais e demais especificações do UPGRADE, não necessitando da informação requerida no questionamento, conforme determina o item 3.1, letra a) do </w:t>
      </w:r>
      <w:r>
        <w:rPr>
          <w:rFonts w:cs="Arial" w:ascii="Arial" w:hAnsi="Arial"/>
        </w:rPr>
        <w:t>TERMO DE REFERÊNCIA,</w:t>
      </w:r>
      <w:r>
        <w:rPr>
          <w:rFonts w:cs="Verdana" w:ascii="Verdana" w:hAnsi="Verdana"/>
        </w:rPr>
        <w:t xml:space="preserve"> ANEXO IV, </w:t>
      </w:r>
      <w:r>
        <w:rPr>
          <w:rFonts w:cs="Verdana" w:ascii="Verdana" w:hAnsi="Verdana"/>
          <w:i/>
        </w:rPr>
        <w:t>infr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1"/>
          <w:szCs w:val="21"/>
        </w:rPr>
        <w:t>3.1 -</w:t>
      </w:r>
      <w:r>
        <w:rPr>
          <w:rFonts w:cs="Arial" w:ascii="Verdana" w:hAnsi="Verdana"/>
          <w:sz w:val="21"/>
          <w:szCs w:val="21"/>
        </w:rPr>
        <w:t xml:space="preserve"> Os serviços contemplados nesta especificação compreendem a ampliação, modernização, atualização e substituição de hardware e software da Central Privada de Comutação Telefônica CPCT (TDM/IP) (TDM/IP) da CMBH, nas condições que se seguem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1"/>
          <w:szCs w:val="21"/>
        </w:rPr>
        <w:t>a)-</w:t>
      </w:r>
      <w:r>
        <w:rPr>
          <w:rFonts w:cs="Arial" w:ascii="Verdana" w:hAnsi="Verdana"/>
          <w:sz w:val="21"/>
          <w:szCs w:val="21"/>
        </w:rPr>
        <w:t xml:space="preserve"> substituição dos hardwares antigos dos magazines, bastidores e substituição de todas as placas de ramal de 16 posições como ELU11 e ELU25 por placas atuais de 32 posições, bem como das placas de troncos TLU-76 com 30 canais por placa MGU de 240 canais ISDN;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lineRule="auto" w:line="240" w:before="0" w:after="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</w:rPr>
        <w:t xml:space="preserve">Ressalta-se, ainda, que a informação solicitada no questionamento deve ser cooptada no Termo de Vistoria, conforme subitem 9.1.4, letra d), </w:t>
      </w:r>
      <w:r>
        <w:rPr>
          <w:rFonts w:cs="Verdana" w:ascii="Verdana" w:hAnsi="Verdana"/>
          <w:i/>
        </w:rPr>
        <w:t>infra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lineRule="auto" w:line="240" w:before="0" w:after="0"/>
        <w:ind w:left="709" w:firstLine="24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802" w:leader="underscore"/>
          <w:tab w:val="left" w:pos="3376" w:leader="none"/>
          <w:tab w:val="right" w:pos="5394" w:leader="dot"/>
        </w:tabs>
        <w:spacing w:lineRule="auto" w:line="240" w:before="0" w:after="0"/>
        <w:jc w:val="both"/>
        <w:rPr/>
      </w:pPr>
      <w:r>
        <w:rPr>
          <w:rFonts w:cs="Arial" w:ascii="Verdana" w:hAnsi="Verdana"/>
          <w:b/>
          <w:bCs/>
          <w:sz w:val="21"/>
          <w:szCs w:val="21"/>
        </w:rPr>
        <w:t>d)-</w:t>
      </w:r>
      <w:r>
        <w:rPr>
          <w:rFonts w:cs="Arial" w:ascii="Verdana" w:hAnsi="Verdana"/>
          <w:bCs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 xml:space="preserve">comprovação, pela licitante, de que tomou conhecimento de todas as informações e condições locais para o completo e adequado cumprimento das obrigações decorrentes desta licitação, a ser feita por meio de </w:t>
      </w:r>
      <w:r>
        <w:rPr>
          <w:rFonts w:cs="Arial" w:ascii="Verdana" w:hAnsi="Verdana"/>
          <w:b/>
          <w:sz w:val="21"/>
          <w:szCs w:val="21"/>
          <w:u w:val="single"/>
        </w:rPr>
        <w:t>Termo de Vistoria</w:t>
      </w:r>
      <w:r>
        <w:rPr>
          <w:rFonts w:cs="Arial" w:ascii="Verdana" w:hAnsi="Verdana"/>
          <w:sz w:val="21"/>
          <w:szCs w:val="21"/>
        </w:rPr>
        <w:t xml:space="preserve"> fornecido pela CMBH </w:t>
      </w:r>
      <w:r>
        <w:rPr>
          <w:rFonts w:cs="Arial" w:ascii="Verdana" w:hAnsi="Verdana"/>
          <w:bCs/>
          <w:sz w:val="21"/>
          <w:szCs w:val="21"/>
        </w:rPr>
        <w:t>(</w:t>
      </w:r>
      <w:r>
        <w:rPr>
          <w:rFonts w:cs="Arial" w:ascii="Verdana" w:hAnsi="Verdana"/>
          <w:b/>
          <w:bCs/>
          <w:sz w:val="21"/>
          <w:szCs w:val="21"/>
        </w:rPr>
        <w:t xml:space="preserve">ANEXO VI </w:t>
      </w:r>
      <w:r>
        <w:rPr>
          <w:rFonts w:cs="Arial" w:ascii="Verdana" w:hAnsi="Verdana"/>
          <w:bCs/>
          <w:sz w:val="21"/>
          <w:szCs w:val="21"/>
        </w:rPr>
        <w:t>deste Edital)</w:t>
      </w:r>
      <w:r>
        <w:rPr>
          <w:rFonts w:cs="Arial" w:ascii="Verdana" w:hAnsi="Verdana"/>
          <w:sz w:val="21"/>
          <w:szCs w:val="21"/>
        </w:rPr>
        <w:t>. Para fornecimento deste termo, deverá a vistoria ser marcada previamente pela licitante, no horário de 13:00 às 19:00 horas dos dias úteis, pelo telefone (31) 3555-1132 com o Sr. Kennedy Guttierrez da Luz, ou pelo telefone (31) 3555-1103 com o Sr. Eymard Bento Júnior;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</w:rPr>
        <w:t>Independentemente, dos aspectos apontados acima, anexamos abaixo os mapas de face (allocation table), devendo o licitante, a seu critério, ratificá-lo, em decorrência da visita técnica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240" w:before="0" w:after="0"/>
        <w:ind w:left="709" w:righ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STEL – </w:t>
      </w:r>
      <w:r>
        <w:rPr>
          <w:rFonts w:cs="Verdana" w:ascii="Verdana" w:hAnsi="Verdana"/>
        </w:rPr>
        <w:t>Consultoria em Telecomunicações e Serviços Ltd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Belo Horizonte, 04 de setembro de 2012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2610</wp:posOffset>
                </wp:positionV>
                <wp:extent cx="4622165" cy="709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2"/>
                              <w:gridCol w:w="1362"/>
                              <w:gridCol w:w="635"/>
                              <w:gridCol w:w="666"/>
                              <w:gridCol w:w="163"/>
                              <w:gridCol w:w="876"/>
                              <w:gridCol w:w="708"/>
                              <w:gridCol w:w="645"/>
                              <w:gridCol w:w="9"/>
                              <w:gridCol w:w="626"/>
                              <w:gridCol w:w="9"/>
                              <w:gridCol w:w="66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ALOCATION TABLE/9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Fil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OF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QTD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LIM= 0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A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LFU=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233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B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AG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CCU=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AG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firstLine="26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FU=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235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AG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BFD 399 504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AG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 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gridSpan w:val="6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OF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LAC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OF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991/1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4A/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93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8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GJUL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93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8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GJUL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3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48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3B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F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3A/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43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3A/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TLU 4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833/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B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6"/>
                                      <w:szCs w:val="16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096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8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TLU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39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8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48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3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F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833/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C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267/1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A/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267/1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A/B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EU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708/2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E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E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829/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0B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P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BFD 364 001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BFD 344 001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 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OF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OF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LAC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38/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B/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TSU-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38/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9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TLU7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39/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8G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5/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A/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S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39/1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0J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38/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9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TLU7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835/2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3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ALU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348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3B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MF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7 5216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D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ELU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SSU-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DSU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414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8B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DSU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DSU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414/4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8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D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BFD 344 001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A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BFD 364 001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gridSpan w:val="7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OF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REV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PL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LLO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BFB 101 002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B/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DC/D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309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A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TRU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602/3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11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LPU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EU-1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EU-0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LPU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LSU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OF 131 4413/5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LSU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pt-BR"/>
                                    </w:rPr>
                                    <w:t>Magazine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BFD 364 001/1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  <w:t>R2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6"/>
                                      <w:szCs w:val="16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558.5pt;mso-wrap-distance-left:7.05pt;mso-wrap-distance-right:7.05pt;mso-wrap-distance-top:0pt;mso-wrap-distance-bottom:0pt;margin-top:44.3pt;mso-position-vertical-relative:page;margin-left:5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2"/>
                        <w:gridCol w:w="1362"/>
                        <w:gridCol w:w="635"/>
                        <w:gridCol w:w="666"/>
                        <w:gridCol w:w="163"/>
                        <w:gridCol w:w="876"/>
                        <w:gridCol w:w="708"/>
                        <w:gridCol w:w="645"/>
                        <w:gridCol w:w="9"/>
                        <w:gridCol w:w="626"/>
                        <w:gridCol w:w="9"/>
                        <w:gridCol w:w="66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ALOCATION TABLE/90</w:t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Filtr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OF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QTD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LIM= 02</w:t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AG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LFU=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233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B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AG 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CCU=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AG 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2" w:firstLine="26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FU=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235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AG 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BFD 399 504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AG 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 1</w:t>
                            </w:r>
                          </w:p>
                        </w:tc>
                        <w:tc>
                          <w:tcPr>
                            <w:tcW w:w="10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2665" w:type="dxa"/>
                            <w:gridSpan w:val="6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 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OF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LAC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OF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LA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991/1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4A/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93/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8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GJUL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93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8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GJUL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3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48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3B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F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3A/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43/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3A/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TLU 44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833/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B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16"/>
                                <w:szCs w:val="16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096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8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TLU1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39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8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2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48/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3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F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833/5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C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5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267/1A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A/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LL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267/1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A/B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EU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708/2A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E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E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829/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0B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P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BFD 364 001/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BFD 344 001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 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135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OF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LA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OF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LAC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38/3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B/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TSU-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38/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9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TLU7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39/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8G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2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5/2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A/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SI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39/1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0J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29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38/3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9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TLU76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835/2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3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ALU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348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3B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MF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7 5216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D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ELU1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SSU-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DSU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414/4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8B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DSU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DSU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414/4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8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DSU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BFD 344 001/1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A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BFD 364 001/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gridSpan w:val="7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 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OF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REV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PLAC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LLO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BFB 101 002/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B/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DC/D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309/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A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TRU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602/3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11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LPU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EU-1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EU-0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LPU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LSU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OF 131 4413/5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LSU/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pt-BR"/>
                              </w:rPr>
                              <w:t>Magazine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BFD 364 001/1</w:t>
                            </w:r>
                          </w:p>
                        </w:tc>
                        <w:tc>
                          <w:tcPr>
                            <w:tcW w:w="635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  <w:t>R2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16"/>
                                <w:szCs w:val="16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39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1502"/>
        <w:gridCol w:w="520"/>
        <w:gridCol w:w="748"/>
        <w:gridCol w:w="964"/>
        <w:gridCol w:w="863"/>
        <w:gridCol w:w="16"/>
        <w:gridCol w:w="1502"/>
        <w:gridCol w:w="606"/>
        <w:gridCol w:w="680"/>
      </w:tblGrid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ALOCATION TABLE (STACKABLE)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Stack</w:t>
            </w:r>
          </w:p>
        </w:tc>
      </w:tr>
      <w:tr>
        <w:trPr>
          <w:trHeight w:val="23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2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LIM= 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G 3</w:t>
            </w:r>
          </w:p>
        </w:tc>
      </w:tr>
      <w:tr>
        <w:trPr>
          <w:trHeight w:val="23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G 2</w:t>
            </w:r>
          </w:p>
        </w:tc>
      </w:tr>
      <w:tr>
        <w:trPr>
          <w:trHeight w:val="23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G 1</w:t>
            </w:r>
          </w:p>
        </w:tc>
      </w:tr>
      <w:tr>
        <w:trPr>
          <w:trHeight w:val="23" w:hRule="atLeast"/>
        </w:trPr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G 0</w:t>
            </w:r>
          </w:p>
        </w:tc>
      </w:tr>
      <w:tr>
        <w:trPr>
          <w:trHeight w:val="23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MAGAZINE 3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28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MAGAZINE 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OS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ROF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REV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LAC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OS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ROF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REV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LACA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DSU/LS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DSU/LS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DSU/LS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DSU/LS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U4DC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U4DC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27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Magazin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Magazin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76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MAGAZINE 1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280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MAGAZINE 0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OS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RO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REV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LACA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OS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ROF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REV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LACA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93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8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GJUL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93/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8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GJUL4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5/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D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MU/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5/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MU/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8/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9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LU7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2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8/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9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LU76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2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4/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B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3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4/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8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48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B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FU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3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9/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8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4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9/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4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9/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10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4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9/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10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9/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8G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9/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10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5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9/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10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9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9/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10J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2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96/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NIU2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38/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9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LU7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48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B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FU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6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48/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FU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064/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2A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ELU3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1 4602/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11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PU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7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1 4413/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2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SU/5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DSU/LS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DSU/LS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DSU/LS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1 4414/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8B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DSU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DSU/LSU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1 4414/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8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DSU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U4DC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50/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D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G5DC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PU4DC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OF 137 5350/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3D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G5DC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Magazin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BFD 761 17/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1A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6"/>
                <w:szCs w:val="16"/>
                <w:lang w:eastAsia="pt-BR"/>
              </w:rPr>
              <w:t>Magazine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BFD 761 17/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R1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0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"/>
        <w:gridCol w:w="2"/>
        <w:gridCol w:w="40"/>
        <w:gridCol w:w="681"/>
        <w:gridCol w:w="4"/>
        <w:gridCol w:w="5"/>
        <w:gridCol w:w="144"/>
        <w:gridCol w:w="43"/>
        <w:gridCol w:w="5"/>
        <w:gridCol w:w="6"/>
        <w:gridCol w:w="173"/>
        <w:gridCol w:w="290"/>
        <w:gridCol w:w="196"/>
        <w:gridCol w:w="60"/>
        <w:gridCol w:w="136"/>
        <w:gridCol w:w="62"/>
        <w:gridCol w:w="9"/>
        <w:gridCol w:w="20"/>
        <w:gridCol w:w="168"/>
        <w:gridCol w:w="10"/>
        <w:gridCol w:w="47"/>
        <w:gridCol w:w="140"/>
        <w:gridCol w:w="11"/>
        <w:gridCol w:w="7"/>
        <w:gridCol w:w="196"/>
        <w:gridCol w:w="191"/>
        <w:gridCol w:w="5"/>
        <w:gridCol w:w="220"/>
        <w:gridCol w:w="225"/>
        <w:gridCol w:w="68"/>
        <w:gridCol w:w="14"/>
        <w:gridCol w:w="183"/>
        <w:gridCol w:w="15"/>
        <w:gridCol w:w="93"/>
        <w:gridCol w:w="88"/>
        <w:gridCol w:w="16"/>
        <w:gridCol w:w="92"/>
        <w:gridCol w:w="196"/>
        <w:gridCol w:w="174"/>
        <w:gridCol w:w="224"/>
        <w:gridCol w:w="220"/>
        <w:gridCol w:w="3"/>
        <w:gridCol w:w="16"/>
        <w:gridCol w:w="177"/>
        <w:gridCol w:w="4"/>
        <w:gridCol w:w="16"/>
        <w:gridCol w:w="176"/>
        <w:gridCol w:w="4"/>
        <w:gridCol w:w="17"/>
        <w:gridCol w:w="179"/>
        <w:gridCol w:w="349"/>
        <w:gridCol w:w="224"/>
        <w:gridCol w:w="149"/>
        <w:gridCol w:w="24"/>
        <w:gridCol w:w="51"/>
        <w:gridCol w:w="21"/>
        <w:gridCol w:w="100"/>
        <w:gridCol w:w="24"/>
        <w:gridCol w:w="72"/>
        <w:gridCol w:w="100"/>
        <w:gridCol w:w="24"/>
        <w:gridCol w:w="72"/>
        <w:gridCol w:w="525"/>
        <w:gridCol w:w="224"/>
        <w:gridCol w:w="74"/>
        <w:gridCol w:w="3"/>
        <w:gridCol w:w="26"/>
        <w:gridCol w:w="112"/>
        <w:gridCol w:w="9"/>
        <w:gridCol w:w="49"/>
        <w:gridCol w:w="26"/>
        <w:gridCol w:w="17"/>
        <w:gridCol w:w="76"/>
        <w:gridCol w:w="10"/>
        <w:gridCol w:w="34"/>
        <w:gridCol w:w="59"/>
        <w:gridCol w:w="24"/>
        <w:gridCol w:w="105"/>
        <w:gridCol w:w="2"/>
        <w:gridCol w:w="224"/>
        <w:gridCol w:w="518"/>
        <w:gridCol w:w="71"/>
        <w:gridCol w:w="125"/>
        <w:gridCol w:w="71"/>
        <w:gridCol w:w="5"/>
        <w:gridCol w:w="21"/>
        <w:gridCol w:w="99"/>
        <w:gridCol w:w="71"/>
        <w:gridCol w:w="5"/>
        <w:gridCol w:w="21"/>
        <w:gridCol w:w="48"/>
        <w:gridCol w:w="127"/>
        <w:gridCol w:w="21"/>
        <w:gridCol w:w="76"/>
        <w:gridCol w:w="224"/>
        <w:gridCol w:w="329"/>
        <w:gridCol w:w="201"/>
        <w:gridCol w:w="71"/>
        <w:gridCol w:w="23"/>
        <w:gridCol w:w="102"/>
        <w:gridCol w:w="201"/>
        <w:gridCol w:w="196"/>
        <w:gridCol w:w="167"/>
        <w:gridCol w:w="25"/>
        <w:gridCol w:w="4"/>
        <w:gridCol w:w="105"/>
        <w:gridCol w:w="62"/>
        <w:gridCol w:w="25"/>
        <w:gridCol w:w="41"/>
        <w:gridCol w:w="68"/>
        <w:gridCol w:w="156"/>
        <w:gridCol w:w="40"/>
        <w:gridCol w:w="184"/>
        <w:gridCol w:w="239"/>
        <w:gridCol w:w="169"/>
        <w:gridCol w:w="27"/>
        <w:gridCol w:w="169"/>
        <w:gridCol w:w="27"/>
        <w:gridCol w:w="105"/>
        <w:gridCol w:w="64"/>
        <w:gridCol w:w="27"/>
        <w:gridCol w:w="105"/>
        <w:gridCol w:w="123"/>
        <w:gridCol w:w="73"/>
        <w:gridCol w:w="151"/>
        <w:gridCol w:w="224"/>
        <w:gridCol w:w="48"/>
        <w:gridCol w:w="171"/>
        <w:gridCol w:w="25"/>
        <w:gridCol w:w="4"/>
        <w:gridCol w:w="167"/>
        <w:gridCol w:w="25"/>
        <w:gridCol w:w="4"/>
        <w:gridCol w:w="101"/>
        <w:gridCol w:w="66"/>
        <w:gridCol w:w="29"/>
        <w:gridCol w:w="101"/>
        <w:gridCol w:w="196"/>
        <w:gridCol w:w="118"/>
        <w:gridCol w:w="224"/>
        <w:gridCol w:w="81"/>
        <w:gridCol w:w="143"/>
        <w:gridCol w:w="30"/>
        <w:gridCol w:w="23"/>
        <w:gridCol w:w="8"/>
        <w:gridCol w:w="165"/>
        <w:gridCol w:w="23"/>
        <w:gridCol w:w="8"/>
        <w:gridCol w:w="97"/>
        <w:gridCol w:w="68"/>
        <w:gridCol w:w="31"/>
        <w:gridCol w:w="97"/>
        <w:gridCol w:w="505"/>
        <w:gridCol w:w="5"/>
        <w:gridCol w:w="109"/>
        <w:gridCol w:w="110"/>
        <w:gridCol w:w="65"/>
        <w:gridCol w:w="21"/>
        <w:gridCol w:w="12"/>
        <w:gridCol w:w="126"/>
        <w:gridCol w:w="37"/>
        <w:gridCol w:w="33"/>
        <w:gridCol w:w="163"/>
        <w:gridCol w:w="33"/>
        <w:gridCol w:w="789"/>
        <w:gridCol w:w="100"/>
        <w:gridCol w:w="35"/>
        <w:gridCol w:w="89"/>
        <w:gridCol w:w="72"/>
        <w:gridCol w:w="35"/>
        <w:gridCol w:w="466"/>
        <w:gridCol w:w="36"/>
      </w:tblGrid>
      <w:tr>
        <w:trPr>
          <w:trHeight w:val="255" w:hRule="atLeast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2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268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2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  <w:t>Disposição dos LIMs, Magazines e Magazines de GS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2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8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4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2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24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22" w:right="2327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0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6" w:firstLine="567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4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LIM/GS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97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47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7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6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92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>
              <w:top w:val="dashed" w:sz="4" w:space="0" w:color="000000"/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top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G -&gt;</w:t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G -&gt;</w:t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G -&gt;</w:t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G -&gt;</w:t>
            </w:r>
          </w:p>
        </w:tc>
        <w:tc>
          <w:tcPr>
            <w:tcW w:w="196" w:type="dxa"/>
            <w:gridSpan w:val="4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7" w:type="dxa"/>
            <w:gridSpan w:val="5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7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6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33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32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227" w:type="dxa"/>
            <w:gridSpan w:val="4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46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7" w:type="dxa"/>
            <w:gridSpan w:val="4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5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4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5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39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38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938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78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5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5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552" w:type="dxa"/>
            <w:gridSpan w:val="1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5" w:type="dxa"/>
            <w:gridSpan w:val="10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5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5" w:type="dxa"/>
            <w:gridSpan w:val="11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224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3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6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6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5" w:type="dxa"/>
            <w:gridSpan w:val="7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7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5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4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66" w:type="dxa"/>
            <w:gridSpan w:val="10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4" w:type="dxa"/>
            <w:gridSpan w:val="6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91" w:type="dxa"/>
            <w:gridSpan w:val="5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4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4" w:type="dxa"/>
            <w:gridSpan w:val="9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4" w:type="dxa"/>
            <w:gridSpan w:val="9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4" w:type="dxa"/>
            <w:gridSpan w:val="8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24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6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02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701" w:right="85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58:00Z</dcterms:created>
  <dc:creator>joseroberto</dc:creator>
  <dc:description/>
  <dc:language>en-US</dc:language>
  <cp:lastModifiedBy>Alaide de Fatima Araujo Silva</cp:lastModifiedBy>
  <dcterms:modified xsi:type="dcterms:W3CDTF">2012-09-05T13:58:00Z</dcterms:modified>
  <cp:revision>2</cp:revision>
  <dc:subject/>
  <dc:title/>
</cp:coreProperties>
</file>