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6/201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TIFICAÇÃO DE EDITAL 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 - Ficam promovidas as seguintes retificações no Anexo III (Termo de Referência) do Edital do Pregão Presencial nº 06/2010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2. Condições gerais para a prestação do serviço: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/>
        <w:ind w:left="1134" w:firstLine="282"/>
        <w:jc w:val="both"/>
        <w:rPr/>
      </w:pPr>
      <w:r>
        <w:rPr>
          <w:rFonts w:cs="Arial" w:ascii="Arial" w:hAnsi="Arial"/>
          <w:i/>
          <w:sz w:val="24"/>
          <w:szCs w:val="24"/>
        </w:rPr>
        <w:t>2.4 - A CONTRATADA deverá fornecer infraestrutura externa do meio físico até o rack 2A da CONTRATANTE. Deverá, também, garantir que o caminho físico desta infraestrutura seja diferente de qualquer outro atualmente utilizado pela CMBH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 circuito deverá ser instalado e configurado para funcionar em conjunto com outro de 12 (doze) Mbps que está associado a um balanceador de carga (LinkProof Branch - 50M – with; Software Version 4.37.10 e Cat Nº 904659). O balanceador pertence à empresa Algar Telecom, que é a responsável pela sua manutenção.  A configuração do balanceador de carga será executada pela empresa mantenedora do mesmo, mas em conjunto com a operadora vencedora deste pleito. Entretanto, quaisquer ônus advindos dos procedimentos de configuração correrão por conta da Contratada (no caso da empresa vencedora deste pleito ser a mesma que já fornece o link atual de 12 (doze) Mbps, esta deverá garantir a redundância crítica no acesso à internet, utilizando equipamentos diferentes para cada link dentro da estação POP).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i/>
          <w:sz w:val="24"/>
          <w:szCs w:val="24"/>
        </w:rPr>
        <w:t>2.6.1 - A CONTRATADA terá o prazo máximo de 40 (quarenta) dias corridos para instalar e ativar o serviço, a contar do recebimento da Nota de Empenho ou do Contrato, o que se der por último.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firstLine="28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Especificações mínimas obrigatórias: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.4 – Conexões e interfaces de comunicação: Além da interface de conexão à Internet, o equipamento oferecido pela solução de conexão deverá também possuir, no mínimo, 1 (uma) interface Fast Ethernet padrão 10/100 RJ-45 disponível para conexão com a rede interna da CONTRATANTE.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e equipamento a ser fornecido integralmente pela CONTRATADA poderá ser 1 roteador ou  1 switch de nível 3 (switch-router) e será considerado como parte integrante da solução.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l equipamento deverá estar adequadamente dimensionado para o tráfego previsto, possuindo os seguintes recur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orte aos protocolos de roteamento: BGP-4, OSPF, EIGRP, RIP e RIP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uporte a roteamento está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orte a endereço IP secund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orte a NAT (Network Address Translation) estático e dinâ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uporte a tunelamento (“tunneling”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orte para gerenciamento via SNM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firstLine="282"/>
        <w:jc w:val="both"/>
        <w:rPr/>
      </w:pPr>
      <w:r>
        <w:rPr>
          <w:rFonts w:cs="Arial" w:ascii="Arial" w:hAnsi="Arial"/>
          <w:i/>
          <w:sz w:val="24"/>
          <w:szCs w:val="24"/>
        </w:rPr>
        <w:t>Configuração residente em memória não volá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ursos de segurança como filtros de protocolos, controle de tráfego e listas de acesso (baseada em endereços IP, protocolos e ports, entre outros).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1.5 – Configuração inicial, manutenção e garantia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configuração inicial dos equipamentos para ativação do serviço, incluindo os parâmetros e ajustes relativos aos protocolos e ao sistema de segurança, será de responsabilidade da CONTRATADA. A CONTRATADA será responsável pela manutenção, substituição e garantia de todos os equipamentos fornecidos na solução durante todo o período contratado.”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rPr/>
      </w:pPr>
      <w:r>
        <w:rPr>
          <w:rFonts w:cs="Arial" w:ascii="Arial" w:hAnsi="Arial"/>
          <w:sz w:val="24"/>
          <w:szCs w:val="24"/>
        </w:rPr>
        <w:t>II - Fica suprimido o subitem 3.4 - Requisitos de segurança - do Anexo III do Edital do Pregão Presencial nº 06/2010.</w:t>
      </w:r>
    </w:p>
    <w:p>
      <w:pPr>
        <w:pStyle w:val="Pargrafoda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Mantêm-se inalteradas as demais disposições do Edital do Pregão Presencial nº 06/2010, naquilo em que não conflitarem com a presente retific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13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IV - Em decorrência dessas alterações, fica também modificada a data da sessão pública de Pregão Presencial para recebimento e abertura dos envelopes, que passará a ocorrer no dia </w:t>
      </w:r>
      <w:r>
        <w:rPr>
          <w:rFonts w:cs="Arial" w:ascii="Arial" w:hAnsi="Arial"/>
          <w:b/>
          <w:bCs/>
          <w:sz w:val="24"/>
          <w:szCs w:val="24"/>
        </w:rPr>
        <w:t>11/05/2010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09:00 hora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Plenário Paulo Portug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77" w:hanging="0"/>
        <w:jc w:val="right"/>
        <w:rPr/>
      </w:pPr>
      <w:r>
        <w:rPr>
          <w:rFonts w:cs="Arial" w:ascii="Arial" w:hAnsi="Arial"/>
          <w:sz w:val="24"/>
          <w:szCs w:val="24"/>
        </w:rPr>
        <w:t>Belo Horizonte, 9 de abril de 2010.</w:t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DERICO STÉFANO DE OLIVEIRA ARRIEIRO</w:t>
      </w:r>
    </w:p>
    <w:p>
      <w:pPr>
        <w:pStyle w:val="Normal"/>
        <w:ind w:right="7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1:00Z</dcterms:created>
  <dc:creator>dirafi</dc:creator>
  <dc:description/>
  <cp:keywords/>
  <dc:language>en-US</dc:language>
  <cp:lastModifiedBy>pedropurisco</cp:lastModifiedBy>
  <dcterms:modified xsi:type="dcterms:W3CDTF">2010-04-09T21:32:00Z</dcterms:modified>
  <cp:revision>6</cp:revision>
  <dc:subject/>
  <dc:title>CONCORRÊNCIA Nº 04/2005</dc:title>
</cp:coreProperties>
</file>