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TIFICAÇÃO AO EDITAL DO PREGÃO PRESENCIAL Nº 13/2010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8"/>
          <w:szCs w:val="28"/>
        </w:rPr>
        <w:t>A Câmara Municipal de Belo Horizonte comunica aos interessados que foi promovida retificação no Edital do Pregão Presencial n° 13/2010, que tem por objeto a aquisição de veícu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8"/>
          <w:szCs w:val="28"/>
        </w:rPr>
        <w:t>Em decorrência disso, as especificações mínimas do objeto, constantes do Anexo III do Edital - Termo de Referência, passam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ESPECIFICAÇÕES MÍNIMAS DO OBJE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NHA"/>
        <w:tabs>
          <w:tab w:val="clear" w:pos="1800"/>
          <w:tab w:val="left" w:pos="3394" w:leader="none"/>
          <w:tab w:val="right" w:pos="5400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ge">
              <wp:posOffset>570230</wp:posOffset>
            </wp:positionV>
            <wp:extent cx="609600" cy="676910"/>
            <wp:effectExtent l="0" t="0" r="0" b="0"/>
            <wp:wrapSquare wrapText="bothSides"/>
            <wp:docPr id="1" name="B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OTE 1</w:t>
      </w:r>
      <w:r>
        <w:rPr>
          <w:rFonts w:cs="Arial" w:ascii="Arial" w:hAnsi="Arial"/>
          <w:b/>
          <w:bCs/>
          <w:sz w:val="24"/>
          <w:szCs w:val="24"/>
        </w:rPr>
        <w:t xml:space="preserve">: 1 (UM) VEÍCULO COM AS SEGUINTES CARACTERÍSTICAS MÍNIMA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o (zero quilômetr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ntura na cor pre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o de fabricação/modelo – 2010/2010 ou 2010/2011;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iculo do tipo sedan, com motorização mínima de 1.80 L e 4 cilindros;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ência mínima de 120 CV a gasoli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combustível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ireção hidráulica, elétrica ou eletro-hidrául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irbags frontais (motorista e passageir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missão mecânica ou mist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Freios a disco nas quatro rodas com AB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dros com manobra elétrica em todas as por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nco do motorista com regulagem de altur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ntos de segurança de três pontos (dianteiros e traseiros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arme e tra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pador de pára-brisas com temporizado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rovisores externos com ajustes elétric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oio de cabeça nos bancos para todos os ocupant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mada 12 volt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ádio com CD play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va automática das quatro por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róis de nebli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e Ligh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baçador do vidro trasei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 condicionado digital e automát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4 (quatro) portas laterai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dade de cinco luga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petes de borracha na cor do acabamento inter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ância entre eixos mínima de 2.50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imento total mínimo de 4.39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rgura mínima de 1.70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ura mínima de 1.400 m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arras de proteção laterais e dianteira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mando interno de abertura de porta-mal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lante em regulagem de altur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das de no mínimo 15 polegad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a de proteção para motor e cárt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nelas laterais e traseiras com isolante térm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nsor de estaciona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os os equipamentos de segurança exigidos pelo CONTRA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lacamento (placa de veículo oficial, com isenção do IPVA, pagamento da taxa de licenciamento e do seguro obrigatóri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OTE 2</w:t>
      </w:r>
      <w:r>
        <w:rPr>
          <w:rFonts w:cs="Arial" w:ascii="Arial" w:hAnsi="Arial"/>
          <w:b/>
          <w:bCs/>
          <w:sz w:val="24"/>
          <w:szCs w:val="24"/>
        </w:rPr>
        <w:t xml:space="preserve">: 1 (UM) VEÍCULO COM AS SEGUINTES CARACTERÍSTICAS MÍNIMA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o (zero quilômetr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ntura na cor pre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o de fabricação/modelo – 2010/2010 ou 2010/2011;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- Veículo tipo perua utilitária ( Station Wagon ), com motorização mínima de 1.40 L e 4 cilindros;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tência mínima de 85 CV a gasoli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combustível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ireção hidráulica, elétrica ou eletro-hidrául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missão mecân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eios a disco nas rodas diantei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dros com manobra elétrica em todas as por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nco do motorista com regulagem de altur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Cintos de segurança de três pontos nos bancos dianteiros, de três pontos nos bancos laterais traseiros e de dois ou três pontos no banco central trasei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arme e tra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pador de pára-brisas com temporizador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Apoio de cabeça nos bancos dianteiros e nos dois bancos laterais traseir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mada 12 volt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ádio com CD play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va automática das quatro por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róis de nebli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e Ligh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baçador do vidro trasei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 condiciona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quatro portas laterai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dade de cinco luga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petes de borracha na cor do acabamento inter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tância entre eixos mínima de 2.25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imento total mínimo de 4.10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rgura mínima de 1.65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ura mínima de 1.400 m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arras de proteção laterais e diantei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das de no mínimo 14 polegad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a de proteção para motor e cárt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nelas laterais e traseiras com isolante térm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dade mínima do porta-malas de 380 litr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os os equipamentos de segurança exigidos pelo CONTRA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lacamento (placa de veículo oficial, com isenção do IPVA, pagamento da taxa de licenciamento e do seguro obrigatório).</w:t>
      </w:r>
    </w:p>
    <w:p>
      <w:pPr>
        <w:pStyle w:val="LINHA"/>
        <w:tabs>
          <w:tab w:val="clear" w:pos="1800"/>
          <w:tab w:val="clear" w:pos="54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NHA"/>
        <w:tabs>
          <w:tab w:val="clear" w:pos="1800"/>
          <w:tab w:val="clear" w:pos="54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OTE 3</w:t>
      </w:r>
      <w:r>
        <w:rPr>
          <w:rFonts w:cs="Arial" w:ascii="Arial" w:hAnsi="Arial"/>
          <w:b/>
          <w:bCs/>
          <w:sz w:val="24"/>
          <w:szCs w:val="24"/>
        </w:rPr>
        <w:t xml:space="preserve">: 1 (UM) VEÍCULO COM AS SEGUINTES CARACTERÍSTICAS MÍNIMAS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o (zero quilômetr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ntura na cor pre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o de fabricação/modelo – 2010/2010 ou 2010/2011;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iculo do tipo sedan, com motorização mínima de 1.40 L e 4 cilindros; 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Potência mínima de 85 CV a gasoli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combustível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Direção hidráulica, elétrica ou eletro-hidrául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missão mecân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eios a disco nas rodas diantei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dros com manobra elétrica em todas as por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nco do motorista com regulagem de altur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Cintos de segurança de três pontos nos bancos dianteiros, de três pontos nos bancos laterais traseiros e de dois ou três pontos no banco central trasei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arme e tra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pador de pára-brisas com temporizador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Apoio de cabeça nos bancos dianteiros e nos dois bancos laterais traseir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mada 12 volt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ádio com CD play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va automática das quatro por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róis de nebli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e Ligh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baçador do vidro trasei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 condiciona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quatro portas laterai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pacidade de cinco luga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petes de borracha na cor do acabamento intern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- Distância entre eixos mínima de 2.350 m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mprimento total mínimo de 4.000 m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rgura (carroceria) mínima de 1.600 m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ura mínima de 1.400 m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arras de proteção laterais e diantei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das de no mínimo 14 polegad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a de proteção para motor e cárt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nelas laterais e traseiras com isolante térm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os os equipamentos de segurança exigidos pelo CONTRA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placamento (placa de veículo oficial, com isenção do IPVA, pagamento da taxa de licenciamento e do seguro obrigatório)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om referência ao lote 3 (três) foi, ainda, excluído o item “cobertura do porta-malas rebatível”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Mantém-se inalterado o Edital do Pregão Presencial n° 13/2010 naquilo em que não conflitar com a presente retificaçã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ssão pública para julgamento do Pregão Presencial n° 13/2010 fica adiada para o dia 11 de agosto de 2010, às 9:00 horas, e será realizada no Plenário Paulo Portugal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envelopes deverão ser entregues pelas licitantes até o horário de realização da sessã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Belo Horizonte, 23 de julho de 2010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  <w:szCs w:val="28"/>
        </w:rPr>
        <w:t>FREDERICO STÉFANO DE OLIVEIRA ARRIEIRO</w:t>
      </w:r>
    </w:p>
    <w:p>
      <w:pPr>
        <w:pStyle w:val="Normal"/>
        <w:ind w:left="2546"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alterações das especificações mínimas do objeto destacadas neste documento.</w:t>
      </w:r>
    </w:p>
    <w:sectPr>
      <w:headerReference w:type="default" r:id="rId3"/>
      <w:footerReference w:type="default" r:id="rId4"/>
      <w:type w:val="nextPage"/>
      <w:pgSz w:w="12240" w:h="15840"/>
      <w:pgMar w:left="1701" w:right="964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50:00Z</dcterms:created>
  <dc:creator>dirafi</dc:creator>
  <dc:description/>
  <cp:keywords/>
  <dc:language>en-US</dc:language>
  <cp:lastModifiedBy>rayaneac</cp:lastModifiedBy>
  <cp:lastPrinted>2010-07-23T10:58:00Z</cp:lastPrinted>
  <dcterms:modified xsi:type="dcterms:W3CDTF">2010-07-23T13:59:00Z</dcterms:modified>
  <cp:revision>4</cp:revision>
  <dc:subject/>
  <dc:title>Belo Horizonte, 20 de junho de 2008</dc:title>
</cp:coreProperties>
</file>