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3/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  <w:t>Considerando que a empresa MÔNICA SIMÕES GROSSI – ME não apresentou a demonstração da exeqüibilidade do preço ofertado para o item 6 de sua proposta comercial (cola em bastão) e, ainda, não apresentou nova proposta comercial para o item 9 (etiqueta autoadesiva – 16,93 x 44,45mm), escoimada do vício apontado na reunião do dia 20/9/2011 (preço manifestamente superior aos preços dos orçamentos constantes do processo), decide a Comissão desclassificar a proposta comercial da referida empresa para os itens 6 (seis) e 9 (nove).Tendo em vista a inexistência de outros proponentes, foi a licitação declarada frustrada para os itens 6 (seis) e 9 (nove).</w:t>
      </w:r>
    </w:p>
    <w:p>
      <w:pPr>
        <w:pStyle w:val="Normal"/>
        <w:spacing w:lineRule="auto" w:line="288"/>
        <w:ind w:right="28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Belo Horizonte, 4 de outubro 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34390885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02362141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4:00Z</dcterms:created>
  <dc:creator>Assessoria de Informática</dc:creator>
  <dc:description/>
  <cp:keywords/>
  <dc:language>en-US</dc:language>
  <cp:lastModifiedBy>helenicesantana</cp:lastModifiedBy>
  <cp:lastPrinted>2011-01-13T09:28:00Z</cp:lastPrinted>
  <dcterms:modified xsi:type="dcterms:W3CDTF">2011-10-04T12:06:00Z</dcterms:modified>
  <cp:revision>3</cp:revision>
  <dc:subject/>
  <dc:title>   </dc:title>
</cp:coreProperties>
</file>