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TO DE HOMOLOGAÇÃO E ADJUDICAÇÃO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HOMOLOGO, nos termos do art. 38, VII, da Lei Federal nº 8.666/93, o resultado da TOMADA DE PREÇOS DE Nº 3/2011, adjudicando os itens 2, 5, 8, 11, 12, 13, 14, 15, 16, 17, 19, 20, 21, 22, 26, 27, 28, 29, 30, 31, 32, 35, 37, 38 e 39 à empresa </w:t>
      </w:r>
      <w:r>
        <w:rPr>
          <w:rFonts w:cs="Times New Roman" w:ascii="Times New Roman" w:hAnsi="Times New Roman"/>
          <w:b/>
          <w:bCs/>
          <w:sz w:val="28"/>
        </w:rPr>
        <w:t xml:space="preserve">MÔNICA SIMÕES GROSSI – ME. </w:t>
      </w:r>
    </w:p>
    <w:p>
      <w:pPr>
        <w:pStyle w:val="PARAGRAF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AGRAF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F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Belo Horizonte, 31 de outubro de 20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LÉO BURGUÊS DE CASTR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 da Câmara Municipal de Belo Horizo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69115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275021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4:00Z</dcterms:created>
  <dc:creator>Assessoria de Informática</dc:creator>
  <dc:description/>
  <cp:keywords/>
  <dc:language>en-US</dc:language>
  <cp:lastModifiedBy>helenicesantana</cp:lastModifiedBy>
  <cp:lastPrinted>2003-05-12T08:24:00Z</cp:lastPrinted>
  <dcterms:modified xsi:type="dcterms:W3CDTF">2011-10-31T14:54:00Z</dcterms:modified>
  <cp:revision>7</cp:revision>
  <dc:subject/>
  <dc:title>   </dc:title>
</cp:coreProperties>
</file>