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/>
      </w:pPr>
      <w:r>
        <w:rPr/>
        <w:t>CÂMARA MUNICIPAL DE BELO HORIZONTE</w:t>
      </w:r>
    </w:p>
    <w:p>
      <w:pPr>
        <w:pStyle w:val="Heading4"/>
        <w:rPr/>
      </w:pPr>
      <w:r>
        <w:rPr/>
        <w:t>RESULTADOS HABILITAÇÃO E CLASSIFICAÇÃO PARCIAL</w:t>
      </w:r>
    </w:p>
    <w:p>
      <w:pPr>
        <w:pStyle w:val="Heading4"/>
        <w:rPr/>
      </w:pPr>
      <w:r>
        <w:rPr/>
        <w:t>TOMADA DE PREÇOS Nº 3/201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88"/>
        <w:ind w:right="283" w:hanging="0"/>
        <w:jc w:val="both"/>
        <w:rPr/>
      </w:pPr>
      <w:r>
        <w:rPr>
          <w:color w:val="000000"/>
          <w:sz w:val="20"/>
        </w:rPr>
        <w:t xml:space="preserve">A Comissão Permanente de Licitação da Câmara Municipal de Belo Horizonte comunica o resultado do Tomada de Preços nº 3/2011 – Fornecimento de material de escritório. Foi </w:t>
      </w:r>
      <w:r>
        <w:rPr>
          <w:b/>
          <w:bCs/>
          <w:color w:val="000000"/>
          <w:sz w:val="20"/>
        </w:rPr>
        <w:t>HABILITADA</w:t>
      </w:r>
      <w:r>
        <w:rPr>
          <w:color w:val="000000"/>
          <w:sz w:val="20"/>
        </w:rPr>
        <w:t xml:space="preserve"> a única empresa participante do certame. Em atendimento ao subitem 6.8 do Edital, passou-se imediatamente à </w:t>
      </w:r>
      <w:r>
        <w:rPr>
          <w:b/>
          <w:color w:val="000000"/>
          <w:sz w:val="20"/>
        </w:rPr>
        <w:t xml:space="preserve">ABERTURA DO ENVELOPE Nº 02 – PROPOSTA COMERCIAL. </w:t>
      </w:r>
      <w:r>
        <w:rPr>
          <w:color w:val="000000"/>
          <w:sz w:val="20"/>
        </w:rPr>
        <w:t xml:space="preserve">Aberto o envelope foi </w:t>
      </w:r>
      <w:r>
        <w:rPr>
          <w:b/>
          <w:color w:val="000000"/>
          <w:sz w:val="20"/>
        </w:rPr>
        <w:t>CLASSIFICADA</w:t>
      </w:r>
      <w:r>
        <w:rPr/>
        <w:t xml:space="preserve"> a única empresa participante do certame, para os itens constantes do quadro abaixo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6160"/>
        <w:gridCol w:w="2268"/>
      </w:tblGrid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88" w:before="240" w:after="60"/>
              <w:ind w:right="284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>QUADRO DE CLASSIFICAÇÃO DA PROPOSTA COMERCIAL</w:t>
            </w:r>
          </w:p>
          <w:p>
            <w:pPr>
              <w:pStyle w:val="Heading8"/>
              <w:spacing w:lineRule="auto" w:line="288" w:before="240" w:after="60"/>
              <w:ind w:right="284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>TOMADA DE PREÇOS Nº 3/201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88"/>
              <w:ind w:right="284" w:hanging="0"/>
              <w:jc w:val="center"/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  <w:t>ITEM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88"/>
              <w:ind w:right="284" w:hanging="0"/>
              <w:jc w:val="center"/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  <w:t>CLASSIFI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3"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PREÇO TOTAL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357" w:right="284" w:hanging="357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ÔNICA SIMÕES GROSSI – M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  4,8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356" w:right="284" w:hanging="35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ÔNICA SIMÕES GROSSI – M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 99,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357" w:right="284" w:hanging="357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ÔNICA SIMÕES GROSSI – M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  3,0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357" w:right="284" w:hanging="357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ÔNICA SIMÕES GROSSI – M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  3,5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357" w:right="284" w:hanging="357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ÔNICA SIMÕES GROSSI – M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  2,6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357" w:right="284" w:hanging="357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ÔNICA SIMÕES GROSSI – M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  2.6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356" w:right="284" w:hanging="35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ÔNICA SIMÕES GROSSI – M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  3,5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357" w:right="284" w:hanging="357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ÔNICA SIMÕES GROSSI – M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 16,7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357" w:right="284" w:hanging="357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ÔNICA SIMÕES GROSSI – M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 21,4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357" w:right="284" w:hanging="357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ÔNICA SIMÕES GROSSI – M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  4,0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357" w:right="284" w:hanging="357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ÔNICA SIMÕES GROSSI – M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 11,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357" w:right="284" w:hanging="357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ÔNICA SIMÕES GROSSI – M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 11,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357" w:right="284" w:hanging="357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ÔNICA SIMÕES GROSSI – M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 11,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357" w:right="284" w:hanging="357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ÔNICA SIMÕES GROSSI – M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 11,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357" w:right="284" w:hanging="357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ÔNICA SIMÕES GROSSI – M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 14,6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357" w:right="284" w:hanging="357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ÔNICA SIMÕES GROSSI – M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 14,6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357" w:right="284" w:hanging="357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ÔNICA SIMÕES GROSSI – M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 18,7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357" w:right="284" w:hanging="357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ÔNICA SIMÕES GROSSI – M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 29,2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357" w:right="284" w:hanging="357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ÔNICA SIMÕES GROSSI – M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   2,7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357" w:right="284" w:hanging="357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ÔNICA SIMÕES GROSSI – M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132,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357" w:right="284" w:hanging="357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ÔNICA SIMÕES GROSSI – M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 29,0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357" w:right="284" w:hanging="357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ÔNICA SIMÕES GROSSI – M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302,9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357" w:right="284" w:hanging="357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ÔNICA SIMÕES GROSSI – M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164,67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357" w:right="284" w:hanging="357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ÔNICA SIMÕES GROSSI – M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 27,7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357" w:right="284" w:hanging="357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ÔNICA SIMÕES GROSSI – M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 19,80</w:t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A proposta comercial da empresa </w:t>
      </w:r>
      <w:r>
        <w:rPr>
          <w:sz w:val="20"/>
        </w:rPr>
        <w:t xml:space="preserve">MÔNICA SIMÕES GROSSI – ME </w:t>
      </w:r>
      <w:r>
        <w:rPr>
          <w:color w:val="000000"/>
          <w:sz w:val="20"/>
        </w:rPr>
        <w:t>teve o valor total de seus itens 6, 17, 26, 27 e 29, conferidos e retificados conforme subitem 3.6 do Edital.</w:t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A licitação foi deserta para os itens 1, 3, 4, 7, 10, 18, 23, 24, 25, 33, 34 e 36 por ausência de proponentes.</w:t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A proposta classificada para cada item do quadro acima encontra-se compatível com os orçamentos constantes do processo.</w:t>
      </w:r>
    </w:p>
    <w:p>
      <w:pPr>
        <w:pStyle w:val="Normal"/>
        <w:spacing w:lineRule="auto" w:line="288"/>
        <w:ind w:right="283" w:hanging="0"/>
        <w:jc w:val="both"/>
        <w:rPr/>
      </w:pPr>
      <w:r>
        <w:rPr>
          <w:color w:val="000000"/>
          <w:sz w:val="20"/>
        </w:rPr>
        <w:t xml:space="preserve">Nos termos do item 9 do Edital fica aberta diligência para que a empresa </w:t>
      </w:r>
      <w:r>
        <w:rPr>
          <w:sz w:val="20"/>
        </w:rPr>
        <w:t>MÔNICA SIMÕES GROSSI – ME apresente, no prazo de 8 (oito) dias úteis, a demonstração da exeqüibilidade do preço apresentado para o item 6 de sua proposta comercial (cola em bastão).</w:t>
      </w:r>
    </w:p>
    <w:p>
      <w:pPr>
        <w:pStyle w:val="Normal"/>
        <w:spacing w:lineRule="auto" w:line="288"/>
        <w:ind w:right="283" w:hanging="0"/>
        <w:jc w:val="both"/>
        <w:rPr>
          <w:sz w:val="20"/>
        </w:rPr>
      </w:pPr>
      <w:r>
        <w:rPr>
          <w:sz w:val="20"/>
        </w:rPr>
        <w:t>A referida empresa teve sua proposta comercial apresentada para o item 9 (etiqueta autoadesiva – 16,93mmX44,45mm) desclassificada por apresentar preço manifestamente superior aos preços dos orçamentos constantes do processo. Desta forma, nos termos do subitem 3.2.1 do Edital, fica aberto o prazo de 8 (oito) dias úteis para que a empresa apresente nova proposta comercial para o item 9, escoimada do vício aqui apontado.</w:t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0"/>
        </w:rPr>
      </w:pPr>
      <w:r>
        <w:rPr>
          <w:sz w:val="20"/>
        </w:rPr>
        <w:t xml:space="preserve">Fica marcada, para o dia </w:t>
      </w:r>
      <w:r>
        <w:rPr>
          <w:b/>
          <w:sz w:val="20"/>
        </w:rPr>
        <w:t>4 de outubro de 2011, às 9:00 horas, no Plenário Paulo Portugal,</w:t>
      </w:r>
      <w:r>
        <w:rPr>
          <w:sz w:val="20"/>
        </w:rPr>
        <w:t xml:space="preserve"> a reunião para avaliação das informações a serem prestadas para os itens 6 e 9.</w:t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8"/>
        <w:ind w:right="282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8"/>
        <w:ind w:right="-142" w:hanging="0"/>
        <w:jc w:val="both"/>
        <w:rPr>
          <w:sz w:val="20"/>
        </w:rPr>
      </w:pPr>
      <w:r>
        <w:rPr>
          <w:sz w:val="20"/>
        </w:rPr>
        <w:t>Belo Horizonte, 20 de setembro de 2011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Cristiano Ricardo Pereira</w:t>
      </w:r>
    </w:p>
    <w:p>
      <w:pPr>
        <w:pStyle w:val="Heading6"/>
        <w:rPr/>
      </w:pPr>
      <w:r>
        <w:rPr/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985" w:right="709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57738937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94070681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51:00Z</dcterms:created>
  <dc:creator>Assessoria de Informática</dc:creator>
  <dc:description/>
  <cp:keywords/>
  <dc:language>en-US</dc:language>
  <cp:lastModifiedBy>helenicesantana</cp:lastModifiedBy>
  <cp:lastPrinted>2011-09-20T10:32:00Z</cp:lastPrinted>
  <dcterms:modified xsi:type="dcterms:W3CDTF">2011-09-20T13:33:00Z</dcterms:modified>
  <cp:revision>6</cp:revision>
  <dc:subject/>
  <dc:title>   </dc:title>
</cp:coreProperties>
</file>