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MADA DE PREÇOS Nº 6/2012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HOMOLOGO, nos termos do art. 38, VII, da Lei Federal nº 8.666/93, o resultado da TOMADA DE PREÇOS DE Nº 6/2012 (contratação de empresa especializada na prestação de serviço de ampliação de rede telefônica), adjudicando o item único do seu objeto à empresa </w:t>
      </w:r>
      <w:r>
        <w:rPr>
          <w:rFonts w:cs="Arial"/>
          <w:b/>
          <w:bCs/>
          <w:sz w:val="20"/>
        </w:rPr>
        <w:t>RHO SERVIÇOS E CONSULTORIA EM INFORMÁTICA LTDA. – ME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5 de setembro de 2012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1"/>
        <w:rPr>
          <w:rFonts w:eastAsia="Arial Unicode MS" w:cs="Arial"/>
          <w:sz w:val="20"/>
        </w:rPr>
      </w:pPr>
      <w:r>
        <w:rPr>
          <w:rFonts w:cs="Arial"/>
          <w:sz w:val="20"/>
        </w:rPr>
        <w:t>Vereador LÉO BURGUÊS DE CASTR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residente da Câmara Municipal de Belo Horizo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627877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569773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2:00Z</dcterms:created>
  <dc:creator>Assessoria de Informática</dc:creator>
  <dc:description/>
  <dc:language>en-US</dc:language>
  <cp:lastModifiedBy>Alaide de Fatima Araujo Silva</cp:lastModifiedBy>
  <cp:lastPrinted>2012-09-05T08:46:00Z</cp:lastPrinted>
  <dcterms:modified xsi:type="dcterms:W3CDTF">2012-09-05T11:46:00Z</dcterms:modified>
  <cp:revision>3</cp:revision>
  <dc:subject/>
  <dc:title/>
</cp:coreProperties>
</file>