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OMADA DE PREÇOS Nº 7/2010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UNICADO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  <w:t>A Comissão Permanente de Licitação da Câmara Municipal de Belo Horizonte comunica aos interessados que realizará reunião no dia 13 de janeiro de 2011, às 09:00 horas, no Plenário Paulo Portugal, para julgamento da fase de classificação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color w:val="000000"/>
        </w:rPr>
        <w:t>Belo Horizonte, 10 de janeiro de 2011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>Frederico Stéfano de Oliveira Arrieiro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sidente da Comissão Permanente de Licitação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11231377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34974575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23:00Z</dcterms:created>
  <dc:creator>Assessoria de Informática</dc:creator>
  <dc:description/>
  <cp:keywords/>
  <dc:language>en-US</dc:language>
  <cp:lastModifiedBy>ademir</cp:lastModifiedBy>
  <cp:lastPrinted>2010-08-24T11:01:00Z</cp:lastPrinted>
  <dcterms:modified xsi:type="dcterms:W3CDTF">2011-01-10T17:23:00Z</dcterms:modified>
  <cp:revision>4</cp:revision>
  <dc:subject/>
  <dc:title>   </dc:title>
</cp:coreProperties>
</file>