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MADA DE PREÇOS Nº 7/201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 da Câmara Municipal de Belo Horizonte comunica aos interessados que realizará reunião no dia 19 de janeiro de 2011, às 09:00 horas, no Plenário Paulo Portugal, para abertura do envelope contendo a nova proposta comercial da empresa COOK EMPREENDIMENTOS EM ALIMENTAÇÃO COLETIVA LTDA.  e julgamento da fase de classific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color w:val="000000"/>
        </w:rPr>
        <w:t>Belo Horizonte, 14 de janeiro de 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sidente da Comissão Permanente de Licitaçã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349530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502583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0:00Z</dcterms:created>
  <dc:creator>Assessoria de Informática</dc:creator>
  <dc:description/>
  <cp:keywords/>
  <dc:language>en-US</dc:language>
  <cp:lastModifiedBy>alaide</cp:lastModifiedBy>
  <cp:lastPrinted>2011-01-14T12:05:00Z</cp:lastPrinted>
  <dcterms:modified xsi:type="dcterms:W3CDTF">2011-01-14T15:59:00Z</dcterms:modified>
  <cp:revision>6</cp:revision>
  <dc:subject/>
  <dc:title>   </dc:title>
</cp:coreProperties>
</file>