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DE LICIT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TOMADA DE PREÇOS Nº 9/2009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88" w:before="0" w:after="0"/>
        <w:ind w:left="0" w:hanging="0"/>
        <w:jc w:val="both"/>
        <w:textAlignment w:val="auto"/>
        <w:rPr/>
      </w:pPr>
      <w:r>
        <w:rPr>
          <w:sz w:val="20"/>
          <w:szCs w:val="20"/>
        </w:rPr>
        <w:t xml:space="preserve">A Comissão Permanente de Licitação da Câmara Municipal de Belo Horizonte comunica aos participantes, nos termos e para os fins do art. 109, §§1º e 6º, da Lei Federal nº 8.666/93, o resultado da Tomada de Preços nº 09/2009 – Fornecimento de material de limpeza e higiene. Foram as propostas </w:t>
      </w:r>
      <w:r>
        <w:rPr>
          <w:b/>
          <w:sz w:val="20"/>
          <w:szCs w:val="20"/>
        </w:rPr>
        <w:t>CLASSIFICADAS</w:t>
      </w:r>
      <w:r>
        <w:rPr/>
        <w:t>, conforme valores totais abaixo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2"/>
        <w:gridCol w:w="6514"/>
        <w:gridCol w:w="1275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TEM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LASSIFICA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VALOR TOTAL (R$)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E ORIGINAL LTDA. – 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.307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MARA COMERCIAL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.676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ACADÃO MATERIAL DE LIMPEZA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209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H LOUÇAS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377,1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IN COMÉRCIO E REPRESENTAÇÕES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.311,9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MARA COMERCIAL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224,5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E ORIGINAL LTDA. – 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297,35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H LOUÇAS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432,2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IN COMÉRCIO E REPRESENTAÇÕES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464,75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E ORIGINAL LTDA. – 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72,8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IN COMÉRCIO E REPRESENTAÇÕES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35,44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ACADÃO MATERIAL DE LIMPEZA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0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IN COMÉRCIO E REPRESENTAÇÕES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0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MARA COMERCIAL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9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ACADÃO MATERIAL DE LIMPEZA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0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E ORIGINAL LTDA. – 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5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MARA COMERCIAL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.520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E ORIGINAL LTDA. – 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030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IN COMÉRCIO E REPRESENTAÇÕES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132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ACADÃO MATERIAL DE LIMPEZA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.172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H LOUÇAS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.532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IN COMÉRCIO E REPRESENTAÇÕES LTD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8.840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ACADÃO MATERIAL DE LIMPEZA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0.820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H LOUÇAS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9.961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MARA COMERCIAL LTD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288" w:before="0" w:after="0"/>
              <w:ind w:left="0" w:hanging="0"/>
              <w:jc w:val="both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IN COMÉRCIO E REPRESENTAÇÕES LTD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E ORIGINAL LTDA. 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0,00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2"/>
        <w:gridCol w:w="6514"/>
        <w:gridCol w:w="1275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TEM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CLASSIFICAÇÃ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VALOR TOTAL (R$)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ACADÃO MATERIAL DE LIMPEZA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635,2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IN COMÉRCIO E REPRESENTAÇÕES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312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MARA COMERCIAL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588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E ORIGINAL LTDA. – 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320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H LOUÇAS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977,6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IN COMÉRCIO E REPRESENTAÇÕES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0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MARA COMERCIAL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92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IN COMÉRCIO E REPRESENTAÇÕES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770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ACADÃO MATERIAL DE LIMPEZA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340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MARA COMERCIAL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180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IN COMÉRCIO E REPRESENTAÇÕES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200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MARA COMERCIAL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820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OLIN COMÉRCIO E REPRESENTAÇÕES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600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º</w:t>
            </w:r>
          </w:p>
        </w:tc>
        <w:tc>
          <w:tcPr>
            <w:tcW w:w="6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TACADÃO MATERIAL DE LIMPEZA LTDA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000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º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RTE ORIGINAL LTDA. – M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800,0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º</w:t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EMARA COMERCIAL LTDA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textAlignment w:val="auto"/>
              <w:outlineLvl w:val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.480,00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A proposta da licitante </w:t>
      </w:r>
      <w:r>
        <w:rPr>
          <w:rFonts w:cs="Arial"/>
          <w:color w:val="000000"/>
          <w:sz w:val="20"/>
        </w:rPr>
        <w:t>BH LOUÇAS LTDA., para o item 6 foi conferida e retificada, conforme disposto no subitem 3.6 do Edital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0"/>
          <w:szCs w:val="20"/>
        </w:rPr>
        <w:t>Foram</w:t>
      </w:r>
      <w:r>
        <w:rPr>
          <w:b/>
          <w:bCs/>
          <w:sz w:val="20"/>
          <w:szCs w:val="20"/>
        </w:rPr>
        <w:t xml:space="preserve"> DESCLASSIFICADAS</w:t>
      </w:r>
      <w:r>
        <w:rPr>
          <w:sz w:val="20"/>
          <w:szCs w:val="20"/>
        </w:rPr>
        <w:t xml:space="preserve"> as seguintes propostas para cada um dos itens licitados, tendo em vista que as amostras apresentadas não atendem as especificações constantes do ANEXO I do Edital: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8" w:leader="none"/>
        </w:tabs>
        <w:jc w:val="both"/>
        <w:rPr/>
      </w:pPr>
      <w:r>
        <w:rPr>
          <w:rFonts w:cs="Arial"/>
          <w:b/>
          <w:bCs/>
          <w:color w:val="000000"/>
          <w:sz w:val="20"/>
        </w:rPr>
        <w:t>ITEM</w:t>
      </w:r>
      <w:r>
        <w:rPr>
          <w:rFonts w:cs="Arial"/>
          <w:sz w:val="20"/>
        </w:rPr>
        <w:tab/>
        <w:t xml:space="preserve"> </w:t>
      </w:r>
      <w:r>
        <w:rPr>
          <w:rFonts w:cs="Arial"/>
          <w:b/>
          <w:bCs/>
          <w:color w:val="000000"/>
          <w:sz w:val="20"/>
        </w:rPr>
        <w:t xml:space="preserve">2: </w:t>
      </w:r>
      <w:r>
        <w:rPr>
          <w:rFonts w:cs="Arial"/>
          <w:color w:val="000000"/>
          <w:sz w:val="20"/>
        </w:rPr>
        <w:t>ATACADÃO MATERIAL DE LIMPEZA LTDA. (capacidade constante da proposta diverge da requerida no edital)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8" w:leader="none"/>
        </w:tabs>
        <w:jc w:val="both"/>
        <w:rPr/>
      </w:pPr>
      <w:r>
        <w:rPr>
          <w:rFonts w:cs="Arial"/>
          <w:b/>
          <w:bCs/>
          <w:color w:val="000000"/>
          <w:sz w:val="20"/>
        </w:rPr>
        <w:t>ITEM</w:t>
      </w:r>
      <w:r>
        <w:rPr>
          <w:rFonts w:cs="Arial"/>
          <w:sz w:val="20"/>
        </w:rPr>
        <w:tab/>
        <w:t xml:space="preserve"> </w:t>
      </w:r>
      <w:r>
        <w:rPr>
          <w:rFonts w:cs="Arial"/>
          <w:b/>
          <w:bCs/>
          <w:color w:val="000000"/>
          <w:sz w:val="20"/>
        </w:rPr>
        <w:t xml:space="preserve">3: </w:t>
      </w:r>
      <w:r>
        <w:rPr>
          <w:rFonts w:cs="Arial"/>
          <w:color w:val="000000"/>
          <w:sz w:val="20"/>
        </w:rPr>
        <w:t>DEMARA COMERCIAL LTDA. (apresentou amostra de marca diferente da constante na proposta de preços)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8" w:leader="none"/>
        </w:tabs>
        <w:jc w:val="both"/>
        <w:rPr/>
      </w:pPr>
      <w:r>
        <w:rPr>
          <w:rFonts w:cs="Arial"/>
          <w:b/>
          <w:bCs/>
          <w:color w:val="000000"/>
          <w:sz w:val="20"/>
        </w:rPr>
        <w:t xml:space="preserve">ITEM </w:t>
      </w: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</w:rPr>
        <w:t xml:space="preserve">5: </w:t>
      </w:r>
      <w:r>
        <w:rPr>
          <w:rFonts w:cs="Arial"/>
          <w:color w:val="000000"/>
          <w:sz w:val="20"/>
        </w:rPr>
        <w:t>ATACADÃO MATERIAL DE LIMPEZA LTDA.; COLIN COMÉRCIO E REPRESENTAÇÕES LTDA.; e</w:t>
        <w:tab/>
        <w:t>DEMARA COMERCIAL LTDA. (amostras não possuem a característica de folhas duplas); ARTE ORIGINAL LTDA.- ME (amostras não possuem a característica de folhas duplas e o quantitativo proposto por pacote diverge do constante no edital e na embalagem da amostra);</w:t>
      </w:r>
    </w:p>
    <w:p>
      <w:pPr>
        <w:pStyle w:val="Normal"/>
        <w:widowControl w:val="false"/>
        <w:tabs>
          <w:tab w:val="clear" w:pos="708"/>
          <w:tab w:val="left" w:pos="113" w:leader="none"/>
          <w:tab w:val="center" w:pos="1038" w:leader="none"/>
        </w:tabs>
        <w:jc w:val="both"/>
        <w:rPr/>
      </w:pPr>
      <w:r>
        <w:rPr>
          <w:rFonts w:cs="Arial"/>
          <w:b/>
          <w:bCs/>
          <w:color w:val="000000"/>
          <w:sz w:val="20"/>
        </w:rPr>
        <w:t xml:space="preserve">ITEM 7: 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20"/>
        </w:rPr>
        <w:t>DEMARA COMERCIAL LTDA. (amostra não possui a característica de extra-luxo); ARTE ORIGINAL LTDA.- ME (amostra não possui a característica de extra-luxo e o quantitativo total da proposta diverge do constante no edital)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8" w:leader="none"/>
        </w:tabs>
        <w:jc w:val="both"/>
        <w:rPr/>
      </w:pPr>
      <w:r>
        <w:rPr>
          <w:rFonts w:cs="Arial"/>
          <w:b/>
          <w:bCs/>
          <w:color w:val="000000"/>
          <w:sz w:val="20"/>
        </w:rPr>
        <w:t>ITEM 11:</w:t>
        <w:tab/>
        <w:t xml:space="preserve"> </w:t>
      </w:r>
      <w:r>
        <w:rPr>
          <w:rFonts w:cs="Arial"/>
          <w:color w:val="000000"/>
          <w:sz w:val="20"/>
        </w:rPr>
        <w:t>BH LOUÇAS LTDA. (não apresentou amostra do item cotado)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8" w:leader="none"/>
        </w:tabs>
        <w:jc w:val="both"/>
        <w:rPr/>
      </w:pPr>
      <w:r>
        <w:rPr>
          <w:rFonts w:cs="Arial"/>
          <w:b/>
          <w:bCs/>
          <w:color w:val="000000"/>
          <w:sz w:val="20"/>
        </w:rPr>
        <w:t xml:space="preserve">ITEM 12: </w:t>
      </w:r>
      <w:r>
        <w:rPr>
          <w:rFonts w:cs="Arial"/>
          <w:color w:val="000000"/>
          <w:sz w:val="20"/>
        </w:rPr>
        <w:t>BH LOUÇAS LTDA.; e ATACADÃO MATERIAL DE LIMPEZA LTDA. (não apresentaram amostras do item cotado)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38" w:leader="none"/>
        </w:tabs>
        <w:jc w:val="both"/>
        <w:rPr/>
      </w:pPr>
      <w:r>
        <w:rPr>
          <w:rFonts w:cs="Arial"/>
          <w:b/>
          <w:bCs/>
          <w:color w:val="000000"/>
          <w:sz w:val="20"/>
        </w:rPr>
        <w:t>ITEM 13:</w:t>
        <w:tab/>
        <w:t xml:space="preserve"> </w:t>
      </w:r>
      <w:r>
        <w:rPr>
          <w:rFonts w:cs="Arial"/>
          <w:color w:val="000000"/>
          <w:sz w:val="20"/>
        </w:rPr>
        <w:t>BH LOUÇAS LTDA. (não apresentou amostra do item cotado).</w:t>
      </w:r>
    </w:p>
    <w:p>
      <w:pPr>
        <w:pStyle w:val="Normal"/>
        <w:spacing w:lineRule="auto" w:line="288"/>
        <w:jc w:val="both"/>
        <w:rPr>
          <w:rFonts w:cs="Arial"/>
          <w:sz w:val="20"/>
        </w:rPr>
      </w:pPr>
      <w:r>
        <w:rPr>
          <w:rFonts w:cs="Arial"/>
          <w:sz w:val="20"/>
        </w:rPr>
        <w:t>As propostas classificadas em primeiro lugar, para cada item, encontram-se compatíveis com a estimativa de preços constante do processo.</w:t>
      </w:r>
    </w:p>
    <w:p>
      <w:pPr>
        <w:pStyle w:val="Normal"/>
        <w:spacing w:lineRule="auto" w:line="288"/>
        <w:jc w:val="both"/>
        <w:rPr>
          <w:rFonts w:cs="Arial"/>
          <w:sz w:val="20"/>
        </w:rPr>
      </w:pPr>
      <w:r>
        <w:rPr>
          <w:rFonts w:cs="Arial"/>
          <w:sz w:val="20"/>
        </w:rPr>
        <w:t>A ordem de classificação das propostas que cotaram igual valor para o item 8 foi definida por sorteio, em conformidade com o subitem 11.3 do Edital.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/>
      </w:pPr>
      <w:r>
        <w:rPr>
          <w:sz w:val="20"/>
          <w:szCs w:val="20"/>
        </w:rPr>
        <w:t>Belo Horizonte, 23 de dezembro de 2009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rederico Stéfano de Oliveira Arrieir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676910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41091098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3.3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113310603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46:00Z</dcterms:created>
  <dc:creator>Assessoria de Informática</dc:creator>
  <dc:description/>
  <cp:keywords/>
  <dc:language>en-US</dc:language>
  <cp:lastModifiedBy>alaide</cp:lastModifiedBy>
  <cp:lastPrinted>2009-12-23T10:05:00Z</cp:lastPrinted>
  <dcterms:modified xsi:type="dcterms:W3CDTF">2009-12-23T13:08:00Z</dcterms:modified>
  <cp:revision>10</cp:revision>
  <dc:subject/>
  <dc:title>   </dc:title>
</cp:coreProperties>
</file>