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 10/2009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 Comissão Permanente de Licitação da Câmara Municipal de Belo Horizonte comunica aos participantes, nos termos e para os fins do art. 109, §§1º e 6º, da Lei Federal nº 8.666/93, o resultado da Tomada de Preços nº 10/2009 – Fornecimento de material de escritório. Foram as propostas </w:t>
      </w:r>
      <w:r>
        <w:rPr>
          <w:b/>
          <w:sz w:val="18"/>
          <w:szCs w:val="18"/>
        </w:rPr>
        <w:t>CLASSIFICADAS</w:t>
      </w:r>
      <w:r>
        <w:rPr>
          <w:sz w:val="18"/>
          <w:szCs w:val="18"/>
        </w:rPr>
        <w:t xml:space="preserve">, conforme valores totais abaixo: 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5"/>
        <w:gridCol w:w="6302"/>
        <w:gridCol w:w="1559"/>
      </w:tblGrid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DEM DE CLASSIFICA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 (R$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TRAL DE NEGÓCIOS PÁDUA COMÉRCIO E SERVIÇO LTDA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8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2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8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4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4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6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44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36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45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2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44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2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ARIA ÁUREA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DE NEGÓCIOS PÁDUA COMÉRCIO E SERVIÇO LTD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</w:tr>
    </w:tbl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proposta da empresa </w:t>
      </w:r>
      <w:r>
        <w:rPr>
          <w:sz w:val="18"/>
          <w:szCs w:val="18"/>
        </w:rPr>
        <w:t>CENTRAL DE NEGÓCIOS PÁDUA COMÉRCIO E SERVIÇO LTDA., para o item 9, foi DESCLASSIFICADA, por cotar unidade distinta da requerida no Edital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s propostas classificadas em primeiro lugar, para cada item, encontram-se compatíveis com a estimativa de preços constante do processo.</w:t>
      </w:r>
    </w:p>
    <w:p>
      <w:pPr>
        <w:pStyle w:val="Normal"/>
        <w:spacing w:lineRule="auto" w: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6 de janeiro de 2010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5446807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5647504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0:00Z</dcterms:created>
  <dc:creator>Assessoria de Informática</dc:creator>
  <dc:description/>
  <cp:keywords/>
  <dc:language>en-US</dc:language>
  <cp:lastModifiedBy>alaide</cp:lastModifiedBy>
  <cp:lastPrinted>2010-01-06T09:59:00Z</cp:lastPrinted>
  <dcterms:modified xsi:type="dcterms:W3CDTF">2010-01-06T13:02:00Z</dcterms:modified>
  <cp:revision>6</cp:revision>
  <dc:subject/>
  <dc:title>   </dc:title>
</cp:coreProperties>
</file>