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ÃMARA MUNICIPAL DE BELO HORIZONTE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OMADA DE PREÇOS Nº 1/2010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GNAÇÃO AO EDITAL 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AMENTO DA ENTREGA E ABERTURA DE ENVELOPE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omissão Permanente de Licitação da Câmara Municipal de Belo Horizonte comunica que foi dado provimento à impugnação apresentada pela EMPRESA DE INFOVIAS S.A., no sentido de suprimir a alínea “a” do subitem 2.4 do edital da Tomada de Preços nº 1/2010, cujo objeto é a contratação de empresa para a disponibilização de links ópticos e equipamentos para o transporte de sinais de áudio e vídeo. Em decorrência disso, fica adiado o prazo final de entrega dos envelopes para até às 18:00 horas do dia 22/02/2010. A reunião para a abertura dos envelopes de nº 1 – habilitação – fica marcada para o dia 23/02/2010, às 9:00 horas, no Plenário Paulo Portugal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28 de janeiro de 2010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Frederico Stéfano de Oliveira Arrieiro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4:00Z</dcterms:created>
  <dc:creator>helenicesantana</dc:creator>
  <dc:description/>
  <cp:keywords/>
  <dc:language>en-US</dc:language>
  <cp:lastModifiedBy>helenicesantana</cp:lastModifiedBy>
  <dcterms:modified xsi:type="dcterms:W3CDTF">2010-01-28T12:42:00Z</dcterms:modified>
  <cp:revision>4</cp:revision>
  <dc:subject/>
  <dc:title>TOMADA DE PREÇOS Nº 1/2010</dc:title>
</cp:coreProperties>
</file>