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867/2019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do Orçamento Anual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6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7/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colo dos anteprojetos na CMB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:00h - Plenário Helvécio Arantes - Audiência Pública - PPAG/2020-2021 e LOA para 2020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0 a 17/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signação de relator para as sugestões popula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ncaminhamento das sugestões ao relator da Comissão de Orçamento e Finanças Públicas.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caput do Regimento Interno -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 a 7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o para apresentação de emendas à Comissão (10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10 a 6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o para emissão de parecer sobre sugestões populares: 5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sobre as sugestões populares pela Comissão de Orçamento e Finanças Públicas (5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 e 11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 (2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2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 e 13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recurso contra o despacho (2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dos recursos à Comissão de Legislação e Justiç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 e 19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 (2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Designação de relator na Comissão de Orçamento e Finanças Públicas para emitir parecer sobre o projeto e as emend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do projeto ao relator da Comissão de Orçamento e Finanças Públ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missão de parecer pelo relator sobre o projeto e as emendas (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___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rrogação de prazo dos relatores (3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 (5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jeto sobresta a pauta do Plenári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1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52, I, c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issão de parecer de redação final pela Comissão de Legislação e Justiça (15 dias úteis)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Apreciação e distribuição em avulsos do parecer de redação fin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 a 17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volução ao Prefeito para sanção - Proposição de Lei 80/2019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1/20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2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1.211/201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2:00Z</dcterms:created>
  <dc:creator>ciomar</dc:creator>
  <dc:description/>
  <cp:keywords/>
  <dc:language>en-US</dc:language>
  <cp:lastModifiedBy>Helenice Matheus Vieira</cp:lastModifiedBy>
  <cp:lastPrinted>2019-09-24T14:49:00Z</cp:lastPrinted>
  <dcterms:modified xsi:type="dcterms:W3CDTF">2020-05-03T19:26:00Z</dcterms:modified>
  <cp:revision>6</cp:revision>
  <dc:subject/>
  <dc:title>CRONOGRAMA DE TRAMITAÇÃO DO PROJETO DE LEI DO</dc:title>
</cp:coreProperties>
</file>